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val="en-US" w:eastAsia="ko-KR"/>
        </w:rPr>
      </w:pPr>
      <w:r>
        <w:rPr>
          <w:rFonts w:cs="Times New Roman"/>
          <w:color w:val="000000"/>
          <w:sz w:val="2"/>
          <w:szCs w:val="2"/>
          <w:lang w:val="en-US" w:eastAsia="ko-KR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align>center</wp:align>
            </wp:positionH>
            <wp:positionV relativeFrom="page">
              <wp:posOffset>111125</wp:posOffset>
            </wp:positionV>
            <wp:extent cx="7232015" cy="1023175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327025</wp:posOffset>
                </wp:positionV>
                <wp:extent cx="5852160" cy="466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ПОЯСНИТЕЛЬНАЯ ЗАПИСКА К МОДУЛЮ «ДЕКОРАТИВНО-ПРИКЛАДНОЕ И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НАРОДНОЕ ИСКУССТ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6.75pt;mso-wrap-distance-left:0pt;mso-wrap-distance-right:0pt;mso-wrap-distance-top:0pt;mso-wrap-distance-bottom:0pt;margin-top:25.7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eastAsia="ru-RU"/>
                        </w:rPr>
                        <w:t>ПОЯСНИТЕЛЬНАЯ ЗАПИСКА К МОДУЛЮ «ДЕКОРАТИВНО-ПРИКЛАДНОЕ И</w:t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eastAsia="ru-RU"/>
                        </w:rPr>
                        <w:t>НАРОДНОЕ ИСКУССТ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6400</wp:posOffset>
                </wp:positionH>
                <wp:positionV relativeFrom="page">
                  <wp:posOffset>925195</wp:posOffset>
                </wp:positionV>
                <wp:extent cx="6684010" cy="92925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29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41" w:before="0" w:after="64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ОБЩАЯ ХАРАКТЕРИСТИКА МОДУЛЯ «ДЕКОРАТИВНО-ПРИКЛАДНОЕ И НАРОДНОЕ ИСКУССТВО»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сновная цель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сновные формы учебной деятельности — практическая художественно-творческая деятельность, зрительское восприятие произведений искусства и эстетическое наблюдение окружающего мира. 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ограмма направлена на достижение основного результата образования 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бочая программа ориентирована на психолого-возрастные особенности развития детей 11—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right="3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15 лет, при этом содержание занятий может быть адаптировано с учётом индивидуальных качеств обучающихся как для детей, проявляющих выдающиеся способности, так и для детей-инвалидов и детей с ОВЗ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Для оценки качества образования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- совместная коллективная художественная деятельность, которая предусмотрена тематическим планом и может иметь разные формы организаци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Учебный материал каждого модуля разделён на тематические блоки, которые могут быть основанием для организации проектной деятельности, которая включает в себя как исследовательскую, так и художественно-творческую деятельность, а также презентацию результат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является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Большое значение имеет связь с внеурочной деятельностью, активная социокультурная деятельность, в процессе которой обучающиеся участвуют в оформлении общешкольных событий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731.7pt;mso-wrap-distance-left:0pt;mso-wrap-distance-right:0pt;mso-wrap-distance-top:0pt;mso-wrap-distance-bottom:0pt;margin-top:72.8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41" w:before="0" w:after="64"/>
                        <w:ind w:firstLine="220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ru-RU"/>
                        </w:rPr>
                        <w:t>ОБЩАЯ ХАРАКТЕРИСТИКА МОДУЛЯ «ДЕКОРАТИВНО-ПРИКЛАДНОЕ И НАРОДНОЕ ИСКУССТВО»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сновная цель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сновные формы учебной деятельности — практическая художественно-творческая деятельность, зрительское восприятие произведений искусства и эстетическое наблюдение окружающего мира. 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ограмма направлена на достижение основного результата образования 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бочая программа ориентирована на психолого-возрастные особенности развития детей 11—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right="3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15 лет, при этом содержание занятий может быть адаптировано с учётом индивидуальных качеств обучающихся как для детей, проявляющих выдающиеся способности, так и для детей-инвалидов и детей с ОВЗ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Для оценки качества образования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- совместная коллективная художественная деятельность, которая предусмотрена тематическим планом и может иметь разные формы организации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Учебный материал каждого модуля разделён на тематические блоки, которые могут быть основанием для организации проектной деятельности, которая включает в себя как исследовательскую, так и художественно-творческую деятельность, а также презентацию результат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является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Большое значение имеет связь с внеурочной деятельностью, активная социокультурная деятельность, в процессе которой обучающиеся участвуют в оформлении общешкольных событий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6400</wp:posOffset>
                </wp:positionH>
                <wp:positionV relativeFrom="page">
                  <wp:posOffset>311785</wp:posOffset>
                </wp:positionV>
                <wp:extent cx="6724015" cy="84524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845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56"/>
                              <w:ind w:right="6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41" w:before="0" w:after="64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ЦЕЛЬ ИЗУЧЕНИЯ МОДУЛЯ «ДЕКОРАТИВНО-ПРИКЛАДНОЕ И НАРОДНОЕ ИСКУССТВО»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ru-RU"/>
                              </w:rPr>
                              <w:t xml:space="preserve">Целью </w:t>
                            </w: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изучения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Модуль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материалам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ru-RU"/>
                              </w:rPr>
                              <w:t xml:space="preserve">Задачами </w:t>
                            </w: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модуля «Декоративно-прикладное и народное искусство» являются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right="260" w:firstLine="2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формирование у обучающихся представлений об отечественной и мировой художественной культуре во всём многообразии её видов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формирование у обучающихся навыков эстетического видения и преобразования мир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 (вариативно)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формирование пространственного мышления и аналитических визуальных способностей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звитие наблюдательности, ассоциативного мышления и творческого воображения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оспитание уважения и любви к цивилизационному наследию России через освоение отечественной художественной культуры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МЕСТО МОДУЛЯ «ДЕКОРАТИВНО-ПРИКЛАДНОЕ И НАРОДНОЕ ИСКУССТВО» В УЧЕБНОМ ПЛАН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Модуль «Декоративно-прикладное и народное искусство» изучается 1 час в неделю, общий объем составляет 34 ча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665.55pt;mso-wrap-distance-left:0pt;mso-wrap-distance-right:0pt;mso-wrap-distance-top:0pt;mso-wrap-distance-bottom:0pt;margin-top:24.5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36" w:before="0" w:after="56"/>
                        <w:ind w:right="62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41" w:before="0" w:after="64"/>
                        <w:ind w:firstLine="220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ru-RU"/>
                        </w:rPr>
                        <w:t>ЦЕЛЬ ИЗУЧЕНИЯ МОДУЛЯ «ДЕКОРАТИВНО-ПРИКЛАДНОЕ И НАРОДНОЕ ИСКУССТВО»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  <w:lang w:eastAsia="ru-RU"/>
                        </w:rPr>
                        <w:t xml:space="preserve">Целью </w:t>
                      </w: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изучения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6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Модуль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материалами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  <w:lang w:eastAsia="ru-RU"/>
                        </w:rPr>
                        <w:t xml:space="preserve">Задачами </w:t>
                      </w: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модуля «Декоративно-прикладное и народное искусство» являются: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right="260" w:firstLine="2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формирование у обучающихся представлений об отечественной и мировой художественной культуре во всём многообразии её видов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формирование у обучающихся навыков эстетического видения и преобразования мира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 (вариативно)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формирование пространственного мышления и аналитических визуальных способностей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звитие наблюдательности, ассоциативного мышления и творческого воображения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оспитание уважения и любви к цивилизационному наследию России через освоение отечественной художественной культуры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6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ru-RU"/>
                        </w:rPr>
                        <w:t>МЕСТО МОДУЛЯ «ДЕКОРАТИВНО-ПРИКЛАДНОЕ И НАРОДНОЕ ИСКУССТВО» В УЧЕБНОМ ПЛАНЕ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Модуль «Декоративно-прикладное и народное искусство» изучается 1 час в неделю, общий объем составляет 34 ча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2115</wp:posOffset>
                </wp:positionH>
                <wp:positionV relativeFrom="page">
                  <wp:posOffset>375920</wp:posOffset>
                </wp:positionV>
                <wp:extent cx="6147435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СОДЕРЖАНИЕ МОДУЛЯ «ДЕКОРАТИВНО-ПРИКЛАДНОЕ И НАРОДНОЕ ИСКУССТ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2pt;mso-wrap-distance-left:0pt;mso-wrap-distance-right:0pt;mso-wrap-distance-top:0pt;mso-wrap-distance-bottom:0pt;margin-top:29.6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eastAsia="ru-RU"/>
                        </w:rPr>
                        <w:t>СОДЕРЖАНИЕ МОДУЛЯ «ДЕКОРАТИВНО-ПРИКЛАДНОЕ И НАРОДНОЕ ИСКУССТ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6400</wp:posOffset>
                </wp:positionH>
                <wp:positionV relativeFrom="page">
                  <wp:posOffset>720090</wp:posOffset>
                </wp:positionV>
                <wp:extent cx="6744970" cy="9512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951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first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Общие сведения о декоративно-прикладном искусстве</w:t>
                            </w:r>
                            <w:bookmarkEnd w:id="0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Декоративно-прикладное искусство и его виды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56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Декоративно-прикладное искусство и предметная среда жизни люде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36"/>
                              <w:ind w:firstLine="220"/>
                              <w:rPr/>
                            </w:pPr>
                            <w:bookmarkStart w:id="1" w:name="bookmark1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Древние корни народного искусства</w:t>
                            </w:r>
                            <w:bookmarkEnd w:id="1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Истоки образного языка декоративно-прикладного искусств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Традиционные образы народного (крестьянского) прикладного искусств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вязь народного искусства с природой, бытом, трудом, верованиями и эпосом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оль природных материалов в строительстве и изготовлении предметов быта, их значение в характере труда и жизненного уклад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бразно-символический язык народного прикладного искусств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Знаки-символы традиционного крестьянского прикладного искусств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64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firstLine="220"/>
                              <w:rPr/>
                            </w:pPr>
                            <w:bookmarkStart w:id="2" w:name="bookmark2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Убранство русской избы</w:t>
                            </w:r>
                            <w:bookmarkEnd w:id="2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Конструкция избы, единство красоты и пользы — функционального и символического — в её постройке и украшени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ыполнение рисунков — эскизов орнаментального декора крестьянского дом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Устройство внутреннего пространства крестьянского дома. Декоративные элементы жилой среды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ыполнение рисунков предметов народного быта, выявление мудрости их выразительной формы и орнаментально-символического оформл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firstLine="220"/>
                              <w:rPr/>
                            </w:pPr>
                            <w:bookmarkStart w:id="3" w:name="bookmark3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Народный праздничный костюм</w:t>
                            </w:r>
                            <w:bookmarkEnd w:id="3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бразный строй народного праздничного костюма — женского и мужского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Традиционная конструкция русского женского костюма — северорусский (сарафан) и южнорусский (понёва) варианты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знообразие форм и украшений народного праздничного костюма для различных регионов страны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Народные праздники и праздничные обряды как синтез всех видов народного творчеств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ыполнение сюжетной композиции или участие в работе по созданию коллективного панно на тему традиций народных праздников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firstLine="220"/>
                              <w:rPr/>
                            </w:pPr>
                            <w:bookmarkStart w:id="4" w:name="bookmark4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Народные художественные промыслы</w:t>
                            </w:r>
                            <w:bookmarkEnd w:id="4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оль и значение народных промыслов в современной жизни. Искусство и ремесло. Традиции культуры, особенные для каждого регион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Многообразие видов традиционных ремёсел и происхождение художественных промыслов нар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749pt;mso-wrap-distance-left:0pt;mso-wrap-distance-right:0pt;mso-wrap-distance-top:0pt;mso-wrap-distance-bottom:0pt;margin-top:56.7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firstLine="220"/>
                        <w:rPr/>
                      </w:pPr>
                      <w:bookmarkStart w:id="5" w:name="bookmark0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Общие сведения о декоративно-прикладном искусстве</w:t>
                      </w:r>
                      <w:bookmarkEnd w:id="5"/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Декоративно-прикладное искусство и его виды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56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Декоративно-прикладное искусство и предметная среда жизни людей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36"/>
                        <w:ind w:firstLine="220"/>
                        <w:rPr/>
                      </w:pPr>
                      <w:bookmarkStart w:id="6" w:name="bookmark1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Древние корни народного искусства</w:t>
                      </w:r>
                      <w:bookmarkEnd w:id="6"/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Истоки образного языка декоративно-прикладного искусств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Традиционные образы народного (крестьянского) прикладного искусств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вязь народного искусства с природой, бытом, трудом, верованиями и эпосом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оль природных материалов в строительстве и изготовлении предметов быта, их значение в характере труда и жизненного уклад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бразно-символический язык народного прикладного искусств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Знаки-символы традиционного крестьянского прикладного искусств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64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                </w:r>
                    </w:p>
                    <w:p>
                      <w:pPr>
                        <w:pStyle w:val="11"/>
                        <w:shd w:fill="auto" w:val="clear"/>
                        <w:ind w:firstLine="220"/>
                        <w:rPr/>
                      </w:pPr>
                      <w:bookmarkStart w:id="7" w:name="bookmark2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Убранство русской избы</w:t>
                      </w:r>
                      <w:bookmarkEnd w:id="7"/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Конструкция избы, единство красоты и пользы — функционального и символического — в её постройке и украшении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ыполнение рисунков — эскизов орнаментального декора крестьянского дом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Устройство внутреннего пространства крестьянского дома. Декоративные элементы жилой среды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6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ыполнение рисунков предметов народного быта, выявление мудрости их выразительной формы и орнаментально-символического оформления.</w:t>
                      </w:r>
                    </w:p>
                    <w:p>
                      <w:pPr>
                        <w:pStyle w:val="11"/>
                        <w:shd w:fill="auto" w:val="clear"/>
                        <w:ind w:firstLine="220"/>
                        <w:rPr/>
                      </w:pPr>
                      <w:bookmarkStart w:id="8" w:name="bookmark3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Народный праздничный костюм</w:t>
                      </w:r>
                      <w:bookmarkEnd w:id="8"/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бразный строй народного праздничного костюма — женского и мужского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Традиционная конструкция русского женского костюма — северорусский (сарафан) и южнорусский (понёва) варианты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знообразие форм и украшений народного праздничного костюма для различных регионов страны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Народные праздники и праздничные обряды как синтез всех видов народного творчеств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6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ыполнение сюжетной композиции или участие в работе по созданию коллективного панно на тему традиций народных праздников.</w:t>
                      </w:r>
                    </w:p>
                    <w:p>
                      <w:pPr>
                        <w:pStyle w:val="11"/>
                        <w:shd w:fill="auto" w:val="clear"/>
                        <w:ind w:firstLine="220"/>
                        <w:rPr/>
                      </w:pPr>
                      <w:bookmarkStart w:id="9" w:name="bookmark4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Народные художественные промыслы</w:t>
                      </w:r>
                      <w:bookmarkEnd w:id="9"/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оль и значение народных промыслов в современной жизни. Искусство и ремесло. Традиции культуры, особенные для каждого регион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Многообразие видов традиционных ремёсел и происхождение художественных промыслов нар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6400</wp:posOffset>
                </wp:positionH>
                <wp:positionV relativeFrom="page">
                  <wp:posOffset>311150</wp:posOffset>
                </wp:positionV>
                <wp:extent cx="6729730" cy="100037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осси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 и др.)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оздание эскиза игрушки по мотивам избранного промысл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оспись по дереву. Хохлома. Краткие сведения по истории хохломского промысла. Травный узор, «травка» —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Г ородецкая роспись по дереву. Краткие сведения по истории. Традиционные образы городецкой росписи предметов быта. Птица и конь — традиционные мотивы орнаментальных композиций. Сюжетные мотивы, основные приёмы и композиционные особенности городецкой роспис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Искусство лаковой живописи: Палех, Федоскино, Холуй, Мстёра —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Мир сказок и легенд, примет и оберегов в творчестве мастеров художественных промыслов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тражение в изделиях народных промыслов многообразия исторических, духовных и культурных традиций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56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Народные художественные ремёсла и промыслы — материальные и духовные ценности, неотъемлемая часть культурного наследия Росси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36"/>
                              <w:ind w:firstLine="200"/>
                              <w:rPr/>
                            </w:pPr>
                            <w:bookmarkStart w:id="10" w:name="bookmark5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Декоративно-прикладное искусство в культуре разных эпох и народов</w:t>
                            </w:r>
                            <w:bookmarkEnd w:id="10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оль декоративно-прикладного искусства в культуре древних цивилизаций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тражение в декоре мировоззрения эпохи, организации общества, традиций быта и ремесла, уклада жизни людей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Характерные признаки произведений декоративно-прикладного искусства, основные мотивы и символика орнаментов в культуре разных эпох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64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Украшение жизненного пространства: построений, интерьеров, предметов быта — в культуре разных эпох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firstLine="200"/>
                              <w:rPr/>
                            </w:pPr>
                            <w:bookmarkStart w:id="11" w:name="bookmark6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Декоративно-прикладное искусство в жизни современного человека</w:t>
                            </w:r>
                            <w:bookmarkEnd w:id="11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имволический знак в современной жизни: эмблема, логотип, указующий или декоративный знак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Государственная символика и традиции геральд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87.7pt;mso-wrap-distance-left:0pt;mso-wrap-distance-right:0pt;mso-wrap-distance-top:0pt;mso-wrap-distance-bottom:0pt;margin-top:24.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оссии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 и др.)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оздание эскиза игрушки по мотивам избранного промысл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оспись по дереву. Хохлома. Краткие сведения по истории хохломского промысла. Травный узор, «травка» —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Г ородецкая роспись по дереву. Краткие сведения по истории. Традиционные образы городецкой росписи предметов быта. Птица и конь — традиционные мотивы орнаментальных композиций. Сюжетные мотивы, основные приёмы и композиционные особенности городецкой росписи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Искусство лаковой живописи: Палех, Федоскино, Холуй, Мстёра —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Мир сказок и легенд, примет и оберегов в творчестве мастеров художественных промыслов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тражение в изделиях народных промыслов многообразия исторических, духовных и культурных традиций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56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Народные художественные ремёсла и промыслы — материальные и духовные ценности, неотъемлемая часть культурного наследия России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36"/>
                        <w:ind w:firstLine="200"/>
                        <w:rPr/>
                      </w:pPr>
                      <w:bookmarkStart w:id="12" w:name="bookmark5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Декоративно-прикладное искусство в культуре разных эпох и народов</w:t>
                      </w:r>
                      <w:bookmarkEnd w:id="12"/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оль декоративно-прикладного искусства в культуре древних цивилизаций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тражение в декоре мировоззрения эпохи, организации общества, традиций быта и ремесла, уклада жизни людей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Характерные признаки произведений декоративно-прикладного искусства, основные мотивы и символика орнаментов в культуре разных эпох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64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Украшение жизненного пространства: построений, интерьеров, предметов быта — в культуре разных эпох.</w:t>
                      </w:r>
                    </w:p>
                    <w:p>
                      <w:pPr>
                        <w:pStyle w:val="11"/>
                        <w:shd w:fill="auto" w:val="clear"/>
                        <w:ind w:firstLine="200"/>
                        <w:rPr/>
                      </w:pPr>
                      <w:bookmarkStart w:id="13" w:name="bookmark6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Декоративно-прикладное искусство в жизни современного человека</w:t>
                      </w:r>
                      <w:bookmarkEnd w:id="13"/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имволический знак в современной жизни: эмблема, логотип, указующий или декоративный знак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Государственная символика и традиции геральд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6400</wp:posOffset>
                </wp:positionH>
                <wp:positionV relativeFrom="page">
                  <wp:posOffset>314960</wp:posOffset>
                </wp:positionV>
                <wp:extent cx="6729730" cy="13195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Декоративные украшения предметов нашего быта и одежды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Значение украшений в проявлении образа человека, его характера, самопонимания, установок и намерений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Декор на улицах и декор помещений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Декор праздничный и повседневный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аздничное оформление шко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03.9pt;mso-wrap-distance-left:0pt;mso-wrap-distance-right:0pt;mso-wrap-distance-top:0pt;mso-wrap-distance-bottom:0pt;margin-top:24.8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Декоративные украшения предметов нашего быта и одежды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Значение украшений в проявлении образа человека, его характера, самопонимания, установок и намерений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Декор на улицах и декор помещений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Декор праздничный и повседневный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аздничное оформление шко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9575</wp:posOffset>
                </wp:positionH>
                <wp:positionV relativeFrom="page">
                  <wp:posOffset>327025</wp:posOffset>
                </wp:positionV>
                <wp:extent cx="6714490" cy="4635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ПЛАНИРУЕМЫЕ РЕЗУЛЬТАТЫ ОСВОЕНИЯ МОДУЛЯ «ДЕКОРАТИВНО-ПРИКЛАДНОЕ И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НАРОДНОЕ ИСКУССТВО» НА УРОВНЕ ОСНОВНОГО ОБЩЕ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36.5pt;mso-wrap-distance-left:0pt;mso-wrap-distance-right:0pt;mso-wrap-distance-top:0pt;mso-wrap-distance-bottom:0pt;margin-top:25.7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eastAsia="ru-RU"/>
                        </w:rPr>
                        <w:t>ПЛАНИРУЕМЫЕ РЕЗУЛЬТАТЫ ОСВОЕНИЯ МОДУЛЯ «ДЕКОРАТИВНО-ПРИКЛАДНОЕ И</w:t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eastAsia="ru-RU"/>
                        </w:rPr>
                        <w:t>НАРОДНОЕ ИСКУССТВО» НА УРОВНЕ ОСНОВНОГО ОБЩЕ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6400</wp:posOffset>
                </wp:positionH>
                <wp:positionV relativeFrom="page">
                  <wp:posOffset>927735</wp:posOffset>
                </wp:positionV>
                <wp:extent cx="6705600" cy="92284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22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ЛИЧНОСТНЫЕ РЕЗУЛЬТАТ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 центре программы по модулю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64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нравственное развитие обучающихся и отношение школьников к культуре; мотивацию к познанию и обучению, готовность к саморазвитию и активному участию в социально значимой деятельност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09" w:leader="none"/>
                              </w:tabs>
                              <w:ind w:left="22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Патриотическое воспитание</w:t>
                            </w:r>
                            <w:bookmarkEnd w:id="14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</w:t>
                              <w:softHyphen/>
                              <w:t>эмоциональному восприятию и творческому созиданию художественного образ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14" w:leader="none"/>
                              </w:tabs>
                              <w:ind w:left="220" w:hanging="0"/>
                              <w:jc w:val="both"/>
                              <w:rPr/>
                            </w:pPr>
                            <w:bookmarkStart w:id="15" w:name="bookmark8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Гражданское воспитание</w:t>
                            </w:r>
                            <w:bookmarkEnd w:id="15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ограмма по изобразительному искусству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школьника. Формируется чувство личной причастности к жизни общества. Искусство рассматривается как особый язык, развивающий коммуникативные умения. В рамках предмета 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14" w:leader="none"/>
                              </w:tabs>
                              <w:ind w:left="220" w:hanging="0"/>
                              <w:jc w:val="both"/>
                              <w:rPr/>
                            </w:pPr>
                            <w:bookmarkStart w:id="16" w:name="bookmark9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Духовно-нравственное воспитание</w:t>
                            </w:r>
                            <w:bookmarkEnd w:id="16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Учебные задания направлены на развитие внутреннего мира учащегося и воспитан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</w:t>
                              <w:softHyphen/>
                              <w:t>ориентационная и коммуникативная деятельность на занятиях по изобразительному искусству способствует освоению базовых ценностей — формированию отношения к миру, жизни, человеку, семье, труду, культуре как духовному богатству общества и важному условию ощущения челове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26.65pt;mso-wrap-distance-left:0pt;mso-wrap-distance-right:0pt;mso-wrap-distance-top:0pt;mso-wrap-distance-bottom:0pt;margin-top:73.0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ru-RU"/>
                        </w:rPr>
                        <w:t>ЛИЧНОСТНЫЕ РЕЗУЛЬТАТЫ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 центре программы по модулю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64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нравственное развитие обучающихся и отношение школьников к культуре; мотивацию к познанию и обучению, готовность к саморазвитию и активному участию в социально значимой деятельност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09" w:leader="none"/>
                        </w:tabs>
                        <w:ind w:left="220" w:hanging="0"/>
                        <w:jc w:val="both"/>
                        <w:rPr/>
                      </w:pPr>
                      <w:bookmarkStart w:id="17" w:name="bookmark7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Патриотическое воспитание</w:t>
                      </w:r>
                      <w:bookmarkEnd w:id="17"/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6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</w:t>
                        <w:softHyphen/>
                        <w:t>эмоциональному восприятию и творческому созиданию художественного образ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14" w:leader="none"/>
                        </w:tabs>
                        <w:ind w:left="220" w:hanging="0"/>
                        <w:jc w:val="both"/>
                        <w:rPr/>
                      </w:pPr>
                      <w:bookmarkStart w:id="18" w:name="bookmark8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Гражданское воспитание</w:t>
                      </w:r>
                      <w:bookmarkEnd w:id="18"/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6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ограмма по изобразительному искусству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школьника. Формируется чувство личной причастности к жизни общества. Искусство рассматривается как особый язык, развивающий коммуникативные умения. В рамках предмета 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14" w:leader="none"/>
                        </w:tabs>
                        <w:ind w:left="220" w:hanging="0"/>
                        <w:jc w:val="both"/>
                        <w:rPr/>
                      </w:pPr>
                      <w:bookmarkStart w:id="19" w:name="bookmark9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Духовно-нравственное воспитание</w:t>
                      </w:r>
                      <w:bookmarkEnd w:id="19"/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Учебные задания направлены на развитие внутреннего мира учащегося и воспитан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</w:t>
                        <w:softHyphen/>
                        <w:t>ориентационная и коммуникативная деятельность на занятиях по изобразительному искусству способствует освоению базовых ценностей — формированию отношения к миру, жизни, человеку, семье, труду, культуре как духовному богатству общества и важному условию ощущения челове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1955</wp:posOffset>
                </wp:positionH>
                <wp:positionV relativeFrom="page">
                  <wp:posOffset>369570</wp:posOffset>
                </wp:positionV>
                <wp:extent cx="6717665" cy="98361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95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олноты проживаемой жизн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09" w:leader="none"/>
                              </w:tabs>
                              <w:ind w:left="220" w:hanging="0"/>
                              <w:jc w:val="both"/>
                              <w:rPr/>
                            </w:pPr>
                            <w:bookmarkStart w:id="20" w:name="bookmark10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Эстетическое воспитание</w:t>
                            </w:r>
                            <w:bookmarkEnd w:id="20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 xml:space="preserve">Эстетическое (от греч.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aisthetiko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— чувствующий, чувственный) —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09" w:leader="none"/>
                              </w:tabs>
                              <w:ind w:left="220" w:hanging="0"/>
                              <w:jc w:val="both"/>
                              <w:rPr/>
                            </w:pPr>
                            <w:bookmarkStart w:id="21" w:name="bookmark11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Ценности познавательной деятельности</w:t>
                            </w:r>
                            <w:bookmarkEnd w:id="21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 процессе художественной деятельности на занятиях изобразительным искусством ставятся задачи воспитания наблюдательности — умений активно, т. е.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09" w:leader="none"/>
                              </w:tabs>
                              <w:ind w:left="220" w:hanging="0"/>
                              <w:jc w:val="both"/>
                              <w:rPr/>
                            </w:pPr>
                            <w:bookmarkStart w:id="22" w:name="bookmark12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Экологическое воспитание</w:t>
                            </w:r>
                            <w:bookmarkEnd w:id="22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09" w:leader="none"/>
                              </w:tabs>
                              <w:ind w:left="220" w:hanging="0"/>
                              <w:jc w:val="both"/>
                              <w:rPr/>
                            </w:pPr>
                            <w:bookmarkStart w:id="23" w:name="bookmark13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Трудовое воспитание</w:t>
                            </w:r>
                            <w:bookmarkEnd w:id="23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56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— обязательные требования к определённым заданиям программы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336"/>
                              <w:ind w:left="220" w:hanging="0"/>
                              <w:jc w:val="both"/>
                              <w:rPr/>
                            </w:pPr>
                            <w:bookmarkStart w:id="24" w:name="bookmark14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Воспитывающая предметно-эстетическая среда</w:t>
                            </w:r>
                            <w:bookmarkEnd w:id="24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 процессе художественно-эстетического воспитания обучающихся имеет значение организация пространственной среды 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36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МЕТАПРЕДМЕТНЫЕ РЕЗУЛЬТАТ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Метапредметные результаты освоения основной образовательной программы, формируемые при изучении модул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774.5pt;mso-wrap-distance-left:0pt;mso-wrap-distance-right:0pt;mso-wrap-distance-top:0pt;mso-wrap-distance-bottom:0pt;margin-top:29.1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40" w:before="0" w:after="95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олноты проживаемой жизн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09" w:leader="none"/>
                        </w:tabs>
                        <w:ind w:left="220" w:hanging="0"/>
                        <w:jc w:val="both"/>
                        <w:rPr/>
                      </w:pPr>
                      <w:bookmarkStart w:id="25" w:name="bookmark10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Эстетическое воспитание</w:t>
                      </w:r>
                      <w:bookmarkEnd w:id="25"/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6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 xml:space="preserve">Эстетическое (от греч.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aisthetiko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— чувствующий, чувственный) —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09" w:leader="none"/>
                        </w:tabs>
                        <w:ind w:left="220" w:hanging="0"/>
                        <w:jc w:val="both"/>
                        <w:rPr/>
                      </w:pPr>
                      <w:bookmarkStart w:id="26" w:name="bookmark11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Ценности познавательной деятельности</w:t>
                      </w:r>
                      <w:bookmarkEnd w:id="26"/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6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 процессе художественной деятельности на занятиях изобразительным искусством ставятся задачи воспитания наблюдательности — умений активно, т. е.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09" w:leader="none"/>
                        </w:tabs>
                        <w:ind w:left="220" w:hanging="0"/>
                        <w:jc w:val="both"/>
                        <w:rPr/>
                      </w:pPr>
                      <w:bookmarkStart w:id="27" w:name="bookmark12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Экологическое воспитание</w:t>
                      </w:r>
                      <w:bookmarkEnd w:id="27"/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6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09" w:leader="none"/>
                        </w:tabs>
                        <w:ind w:left="220" w:hanging="0"/>
                        <w:jc w:val="both"/>
                        <w:rPr/>
                      </w:pPr>
                      <w:bookmarkStart w:id="28" w:name="bookmark13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Трудовое воспитание</w:t>
                      </w:r>
                      <w:bookmarkEnd w:id="28"/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56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— обязательные требования к определённым заданиям программы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09" w:leader="none"/>
                        </w:tabs>
                        <w:spacing w:lineRule="exact" w:line="336"/>
                        <w:ind w:left="220" w:hanging="0"/>
                        <w:jc w:val="both"/>
                        <w:rPr/>
                      </w:pPr>
                      <w:bookmarkStart w:id="29" w:name="bookmark14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Воспитывающая предметно-эстетическая среда</w:t>
                      </w:r>
                      <w:bookmarkEnd w:id="29"/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6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 процессе художественно-эстетического воспитания обучающихся имеет значение организация пространственной среды 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36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ru-RU"/>
                        </w:rPr>
                        <w:t>МЕТАПРЕДМЕТНЫЕ РЕЗУЛЬТАТЫ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Метапредметные результаты освоения основной образовательной программы, формируемые при изучении модул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1160</wp:posOffset>
                </wp:positionH>
                <wp:positionV relativeFrom="page">
                  <wp:posOffset>323850</wp:posOffset>
                </wp:positionV>
                <wp:extent cx="6739255" cy="999744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09" w:leader="none"/>
                              </w:tabs>
                              <w:ind w:left="220" w:right="1980" w:hanging="0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 xml:space="preserve">Овладение универсальными познавательными действиями </w:t>
                            </w:r>
                            <w:r>
                              <w:rPr>
                                <w:rStyle w:val="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Формирование пространственных представлений и сенсорных способностей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left="220" w:right="17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равнивать предметные и пространственные объекты по заданным основаниям; характеризовать форму предмета, конструкции; выявлять положение предметной формы в пространстве; обобщать форму составной конструкции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left="220" w:right="6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анализировать структуру предмета, конструкции, пространства, зрительного образа; структурировать предметно-пространственные явления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опоставлять пропорциональное соотношение частей внутри целого и предметов между собой; абстрагировать образ реальности в построении плоской или пространственной композици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36"/>
                              <w:ind w:firstLine="220"/>
                              <w:rPr/>
                            </w:pPr>
                            <w:bookmarkStart w:id="30" w:name="bookmark15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Базовые логические и исследовательские действия:</w:t>
                            </w:r>
                            <w:bookmarkEnd w:id="30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ыявлять и характеризовать существенные признаки явлений художественной культуры; сопоставлять, анализировать, сравнивать и оценивать с позиций эстетических категорий явления искусства и действительности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классифицировать произведения искусства по видам и, соответственно, по назначению в жизни людей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тавить и использовать вопросы как исследовательский инструмент познания; вести исследовательскую работу по сбору информационного материала по установленной или выбранной теме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амостоятельно формулировать выводы и обобщения по результатам наблюдения или исследования, аргументированно защищать свои позиции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firstLine="22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Работа с информацией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 использовать электронные образовательные ресурсы; уметь работать с электронными учебными пособиями и учебниками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336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Овладение универсальными коммуникативными действиям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онимать искусство в качестве особого языка общения — межличностного (автор — зритель), между поколениями, между народами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ублично представлять и объяснять результаты своего творческого, художественного или исследовательского опыт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137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4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Овладение универсальными регулятивными действ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787.2pt;mso-wrap-distance-left:0pt;mso-wrap-distance-right:0pt;mso-wrap-distance-top:0pt;mso-wrap-distance-bottom:0pt;margin-top:25.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09" w:leader="none"/>
                        </w:tabs>
                        <w:ind w:left="220" w:right="1980" w:hanging="0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 xml:space="preserve">Овладение универсальными познавательными действиями </w:t>
                      </w:r>
                      <w:r>
                        <w:rPr>
                          <w:rStyle w:val="5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Формирование пространственных представлений и сенсорных способностей: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left="220" w:right="174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равнивать предметные и пространственные объекты по заданным основаниям; характеризовать форму предмета, конструкции; выявлять положение предметной формы в пространстве; обобщать форму составной конструкции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left="220" w:right="62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анализировать структуру предмета, конструкции, пространства, зрительного образа; структурировать предметно-пространственные явления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left="22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опоставлять пропорциональное соотношение частей внутри целого и предметов между собой; абстрагировать образ реальности в построении плоской или пространственной композиции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36"/>
                        <w:ind w:firstLine="220"/>
                        <w:rPr/>
                      </w:pPr>
                      <w:bookmarkStart w:id="31" w:name="bookmark15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Базовые логические и исследовательские действия:</w:t>
                      </w:r>
                      <w:bookmarkEnd w:id="31"/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ыявлять и характеризовать существенные признаки явлений художественной культуры; сопоставлять, анализировать, сравнивать и оценивать с позиций эстетических категорий явления искусства и действительности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классифицировать произведения искусства по видам и, соответственно, по назначению в жизни людей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тавить и использовать вопросы как исследовательский инструмент познания; вести исследовательскую работу по сбору информационного материала по установленной или выбранной теме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амостоятельно формулировать выводы и обобщения по результатам наблюдения или исследования, аргументированно защищать свои позиции.</w:t>
                      </w:r>
                    </w:p>
                    <w:p>
                      <w:pPr>
                        <w:pStyle w:val="52"/>
                        <w:shd w:fill="auto" w:val="clear"/>
                        <w:ind w:firstLine="22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Работа с информацией: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 использовать электронные образовательные ресурсы; уметь работать с электронными учебными пособиями и учебниками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6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23" w:leader="none"/>
                        </w:tabs>
                        <w:spacing w:lineRule="exact" w:line="336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ru-RU"/>
                        </w:rPr>
                        <w:t>Овладение универсальными коммуникативными действиями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онимать искусство в качестве особого языка общения — межличностного (автор — зритель), между поколениями, между народами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ублично представлять и объяснять результаты своего творческого, художественного или исследовательского опыта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137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23" w:leader="none"/>
                        </w:tabs>
                        <w:spacing w:lineRule="exact" w:line="240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ru-RU"/>
                        </w:rPr>
                        <w:t>Овладение универсальными регулятивными действи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5605</wp:posOffset>
                </wp:positionH>
                <wp:positionV relativeFrom="page">
                  <wp:posOffset>329565</wp:posOffset>
                </wp:positionV>
                <wp:extent cx="6729730" cy="992441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firstLine="220"/>
                              <w:rPr/>
                            </w:pPr>
                            <w:bookmarkStart w:id="32" w:name="bookmark16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Самоорганизация:</w:t>
                            </w:r>
                            <w:bookmarkEnd w:id="32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</w:t>
                              <w:softHyphen/>
                              <w:t>творческих задач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31"/>
                              <w:ind w:firstLine="22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Самоконтроль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оотносить свои действия с планируемыми результатами, осуществлять контроль своей деятельности в процессе достижения результат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ладеть основами самоконтроля, рефлексии, самооценки на основе соответствующих целям критериев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31"/>
                              <w:ind w:firstLine="22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Эмоциональный интеллект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звивать способность управлять собственными эмоциями, стремиться к пониманию эмоций других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уметь рефлексировать эмоции как основание для художественного восприятия искусства и собственной художественной деятельности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звивать свои эмпатические способности, способность сопереживать, понимать намерения и переживания свои и других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изнавать своё и чужое право на ошибку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56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ПРЕДМЕТНЫЕ РЕЗУЛЬТАТ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знать о многообразии видов декоративно-прикладного искусства: народного, классического, современного, искусства промыслов; понимать связь декоративно-прикладного искусства с бытовыми потребностями людей, необходимость присутствия в предметном мире и жилой среде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характеризовать коммуникативные, познавательные и культовые функции декоративно</w:t>
                              <w:softHyphen/>
                              <w:t>прикладного искусств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спознавать произведения декоративно-прикладного искусства по материалу (дерево, металл, керамика, текстиль, стекло, камень, кость, др.); уметь характеризовать неразрывную связь декора и материал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знать специфику образного языка декоративного искусства — его знаковую природу, орнаментальность, стилизацию изображения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зличать разные виды орнамента по сюжетной основе: геометрический, растительный, зооморфный, антропоморфный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ладеть практическими навыками самостоятельного творческого создания орнаментов ленточны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81.45pt;mso-wrap-distance-left:0pt;mso-wrap-distance-right:0pt;mso-wrap-distance-top:0pt;mso-wrap-distance-bottom:0pt;margin-top:25.9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firstLine="220"/>
                        <w:rPr/>
                      </w:pPr>
                      <w:bookmarkStart w:id="33" w:name="bookmark16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Самоорганизация:</w:t>
                      </w:r>
                      <w:bookmarkEnd w:id="33"/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</w:t>
                        <w:softHyphen/>
                        <w:t>творческих задач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331"/>
                        <w:ind w:firstLine="22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Самоконтроль: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оотносить свои действия с планируемыми результатами, осуществлять контроль своей деятельности в процессе достижения результата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ладеть основами самоконтроля, рефлексии, самооценки на основе соответствующих целям критериев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331"/>
                        <w:ind w:firstLine="22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ru-RU"/>
                        </w:rPr>
                        <w:t>Эмоциональный интеллект: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звивать способность управлять собственными эмоциями, стремиться к пониманию эмоций других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уметь рефлексировать эмоции как основание для художественного восприятия искусства и собственной художественной деятельности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звивать свои эмпатические способности, способность сопереживать, понимать намерения и переживания свои и других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изнавать своё и чужое право на ошибку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56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ru-RU"/>
                        </w:rPr>
                        <w:t>ПРЕДМЕТНЫЕ РЕЗУЛЬТАТЫ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знать о многообразии видов декоративно-прикладного искусства: народного, классического, современного, искусства промыслов; понимать связь декоративно-прикладного искусства с бытовыми потребностями людей, необходимость присутствия в предметном мире и жилой среде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характеризовать коммуникативные, познавательные и культовые функции декоративно</w:t>
                        <w:softHyphen/>
                        <w:t>прикладного искусства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спознавать произведения декоративно-прикладного искусства по материалу (дерево, металл, керамика, текстиль, стекло, камень, кость, др.); уметь характеризовать неразрывную связь декора и материала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.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знать специфику образного языка декоративного искусства — его знаковую природу, орнаментальность, стилизацию изображения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зличать разные виды орнамента по сюжетной основе: геометрический, растительный, зооморфный, антропоморфный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ладеть практическими навыками самостоятельного творческого создания орнаментов ленточных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9735</wp:posOffset>
                </wp:positionH>
                <wp:positionV relativeFrom="page">
                  <wp:posOffset>308610</wp:posOffset>
                </wp:positionV>
                <wp:extent cx="6681470" cy="985456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985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етчатых, центрических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владеть практическими навыками стилизованного — орнаментального лаконичного изображения деталей природы, стилизованного обобщённого изображения представите- лей животного мира, сказочных и мифологических персонажей с опорой на традиционные образы мирового искусств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; объяснять крестьянский дом как отражение уклада крестьянской жизни и памятник архитектуры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иметь практический опыт изображения характерных традиционных предметов крестьянского быта; освоить конструкцию народного праздничного костюма, его образный строй и символическое значение его декора; знать о разнообразии форм и украшений народного праздничного костюма различных регионов страны; уметь изобразить или смоделировать традиционный народный костюм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знать и уметь изображать или конструировать устройство традиционных жилищ разных народов, например юрты, сакли, хаты-мазанки; объяснять семантическое значение деталей конструкции и декора, их связь с природой, трудом и бытом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иметь представление и распознавать примеры декоративного оформления жизнедеятельности — быта, костюма разных исторических эпох и народов (например, Древний Египет, Древний Китай, античные Греция и Рим, Европейское Средневековье); понимать разнообразие образов декоративно</w:t>
                              <w:softHyphen/>
                              <w:t>прикладного искусства, его единство и целостность для каждой конкретной культуры, определяемые природными условиями и сложившийся историей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бъяснять значение народных промыслов и традиций художественного ремесла в современной жизни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ссказывать о происхождении народных художественных промыслов; о соотношении ремесла и искусств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называть характерные черты орнаментов и изделий ряда отечественных народных художественных промыслов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характеризовать древние образы народного искусства в произведениях современных народных промыслов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уметь перечислять материалы, используемые в народных художественных промыслах: дерево, глина, металл, стекло, др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зличать изделия народных художественных промыслов по материалу изготовления и технике декор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бъяснять связь между материалом, формой и техникой декора в произведениях народных промыслов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иметь представление о приёмах и последовательности работы при создании изделий некоторых художественных промыслов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уметь изображать фрагменты орнаментов, отдельные сюжеты, детали или общий вид изделий ряда отечественных художественных промысл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775.95pt;mso-wrap-distance-left:0pt;mso-wrap-distance-right:0pt;mso-wrap-distance-top:0pt;mso-wrap-distance-bottom:0pt;margin-top:24.3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етчатых, центрических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владеть практическими навыками стилизованного — орнаментального лаконичного изображения деталей природы, стилизованного обобщённого изображения представите- лей животного мира, сказочных и мифологических персонажей с опорой на традиционные образы мирового искусства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; объяснять крестьянский дом как отражение уклада крестьянской жизни и памятник архитектуры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иметь практический опыт изображения характерных традиционных предметов крестьянского быта; освоить конструкцию народного праздничного костюма, его образный строй и символическое значение его декора; знать о разнообразии форм и украшений народного праздничного костюма различных регионов страны; уметь изобразить или смоделировать традиционный народный костюм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знать и уметь изображать или конструировать устройство традиционных жилищ разных народов, например юрты, сакли, хаты-мазанки; объяснять семантическое значение деталей конструкции и декора, их связь с природой, трудом и бытом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иметь представление и распознавать примеры декоративного оформления жизнедеятельности — быта, костюма разных исторических эпох и народов (например, Древний Египет, Древний Китай, античные Греция и Рим, Европейское Средневековье); понимать разнообразие образов декоративно</w:t>
                        <w:softHyphen/>
                        <w:t>прикладного искусства, его единство и целостность для каждой конкретной культуры, определяемые природными условиями и сложившийся историей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бъяснять значение народных промыслов и традиций художественного ремесла в современной жизни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ссказывать о происхождении народных художественных промыслов; о соотношении ремесла и искусства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называть характерные черты орнаментов и изделий ряда отечественных народных художественных промыслов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характеризовать древние образы народного искусства в произведениях современных народных промыслов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уметь перечислять материалы, используемые в народных художественных промыслах: дерево, глина, металл, стекло, др.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зличать изделия народных художественных промыслов по материалу изготовления и технике декора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бъяснять связь между материалом, формой и техникой декора в произведениях народных промыслов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иметь представление о приёмах и последовательности работы при создании изделий некоторых художественных промыслов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уметь изображать фрагменты орнаментов, отдельные сюжеты, детали или общий вид изделий ряда отечественных художественных промысл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2910</wp:posOffset>
                </wp:positionH>
                <wp:positionV relativeFrom="page">
                  <wp:posOffset>327025</wp:posOffset>
                </wp:positionV>
                <wp:extent cx="6675120" cy="259651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онимать и объяснять значение государственной символики, иметь представление о значении и содержании геральдики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риентироваться в широком разнообразии современного декоративно-прикладного искусства; различать по материалам, технике исполнения художественное стекло, керамику, ковку, литьё, гобелен и т. д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владевать навыками коллективной практической творческой работы по оформлению пространства школы и школьных празд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04.45pt;mso-wrap-distance-left:0pt;mso-wrap-distance-right:0pt;mso-wrap-distance-top:0pt;mso-wrap-distance-bottom:0pt;margin-top:25.75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онимать и объяснять значение государственной символики, иметь представление о значении и содержании геральдики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риентироваться в широком разнообразии современного декоративно-прикладного искусства; различать по материалам, технике исполнения художественное стекло, керамику, ковку, литьё, гобелен и т. д.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firstLine="2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владевать навыками коллективной практической творческой работы по оформлению пространства школы и школьных праздн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9575</wp:posOffset>
                </wp:positionH>
                <wp:positionV relativeFrom="page">
                  <wp:posOffset>355600</wp:posOffset>
                </wp:positionV>
                <wp:extent cx="6038215" cy="1206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ТЕМАТИЧЕСКОЕ ПЛАНИРОВАНИЕ МОДУЛЯ «ДЕКОРАТИВНО-ПРИКЛАДНОЕ И НАРОДНОЕ ИСКУССТ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9.5pt;mso-wrap-distance-left:0pt;mso-wrap-distance-right:0pt;mso-wrap-distance-top:0pt;mso-wrap-distance-bottom:0pt;margin-top:28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  <w:lang w:eastAsia="ru-RU"/>
                        </w:rPr>
                        <w:t>ТЕМАТИЧЕСКОЕ ПЛАНИРОВАНИЕ МОДУЛЯ «ДЕКОРАТИВНО-ПРИКЛАДНОЕ И НАРОДНОЕ ИСКУССТ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1640</wp:posOffset>
                </wp:positionH>
                <wp:positionV relativeFrom="page">
                  <wp:posOffset>659130</wp:posOffset>
                </wp:positionV>
                <wp:extent cx="7560310" cy="64071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2710"/>
                              <w:gridCol w:w="405"/>
                              <w:gridCol w:w="847"/>
                              <w:gridCol w:w="877"/>
                              <w:gridCol w:w="663"/>
                              <w:gridCol w:w="3877"/>
                              <w:gridCol w:w="855"/>
                              <w:gridCol w:w="136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Наименование разделов и тем программ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изучения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Виды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Электронны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(цифровые)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9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Раздел 1. Общие сведения о декоративно-прикладном искус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>i.i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Декоративно-прикладное искусство и его виды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1.09.2022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Наблюдать и характеризовать присутствие предметов декора в предметном мире и жилой среде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Сравнивать виды декоративно- прикладного искусства по материалу; Анализировать связь декоративно-прикладного искусства с бытовым; Самостоятельно формулировать определение декоративно прикладного искусства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fr-FR" w:eastAsia="en-US"/>
                                    </w:rPr>
                                    <w:t>http:// resh. edu. ru/ subject/ lesson/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9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Раздел 2. Древние корни народного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Древние образы в народном искусств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8.09.2022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меть объяснять глубинные смыслы основных знаков-символов традиционного народного (крестьянского) прикладного искусства.; Характеризовать традиционные образы в орнаментах деревянной резьбы, народной вышивки, росписи по дереву и др., видеть многообразное варьирование трактовок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Выполнять зарисовки древних образов (древо жизни, мать-земля, птица, конь, солнце и др.)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сваивать навыки декоративного обобщения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>httrs:// resh. edu. ru/ subject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>/lesson/7825/start/312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бранство русской избы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5.09.2022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Изображать строение и декор избы в их конструктивном и смысловом единстве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Сравнивать и характеризовать разнообразие в построении и образе избы в разных регионах страны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Находить общее и различное в образном строе традиционного жилища разных народов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https:// resh. edu .ru/ subject/ lesson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 xml:space="preserve">/7826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>/start/ 313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Внутренний мир русской избы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2.09.2022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9.09.2022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Называть и понимать назначение конструктивных и декоративных элементов устройства жилой среды крестьянского дома.; Выполнить рисунок интерьера традиционного крестьянского дома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https:// resh. edu. ru/ subject/ lesson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 xml:space="preserve">/7826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/start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/313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Конструкция и декор предметов народного быта и труд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6.10.2022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Изобразить в рисунке форму и декор предметов крестьянского быта (ковши, прялки, посуда, предметы трудовой деятельности).; Характеризовать художественно-эстетические качества народного быта (красоту и мудрость в построении формы бытовых предметов)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https:// resh. edu. ru/ subject/ lesson /7826 /start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/313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Народный праздничный костюм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3.10.2022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0.10.2022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онимать и анализировать образный строй народного праздничного костюма, давать ему эстетическую оценку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Соотносить особенности декора женского праздничного костюма с мировосприятием и мировоззрением наших предков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Соотносить общее и особенное в образах народной праздничной одежды разных регионов России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Выполнить аналитическую зарисовку или эскиз праздничного народного костюма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>https:// resh. edu .ru /subject/ lesson /7827/ start/ 2769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4.5pt;mso-wrap-distance-left:0pt;mso-wrap-distance-right:0pt;mso-wrap-distance-top:0pt;mso-wrap-distance-bottom:0pt;margin-top:51.9pt;mso-position-vertical-relative:page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2710"/>
                        <w:gridCol w:w="405"/>
                        <w:gridCol w:w="847"/>
                        <w:gridCol w:w="877"/>
                        <w:gridCol w:w="663"/>
                        <w:gridCol w:w="3877"/>
                        <w:gridCol w:w="855"/>
                        <w:gridCol w:w="136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Наименование разделов и тем программы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изучения</w:t>
                            </w:r>
                          </w:p>
                        </w:tc>
                        <w:tc>
                          <w:tcPr>
                            <w:tcW w:w="3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Виды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форм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Электронны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(цифровые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ресурсы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9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Раздел 1. Общие сведения о декоративно-прикладном искусстве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>i.i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Декоративно-прикладное искусство и его виды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1.09.2022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Наблюдать и характеризовать присутствие предметов декора в предметном мире и жилой среде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Сравнивать виды декоративно- прикладного искусства по материалу; Анализировать связь декоративно-прикладного искусства с бытовым; Самостоятельно формулировать определение декоративно прикладного искусства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lang w:val="fr-FR" w:eastAsia="en-US"/>
                              </w:rPr>
                              <w:t>http:// resh. edu. ru/ subject/ lesson/46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9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Раздел 2. Древние корни народного искусства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Древние образы в народном искусств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8.09.2022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меть объяснять глубинные смыслы основных знаков-символов традиционного народного (крестьянского) прикладного искусства.; Характеризовать традиционные образы в орнаментах деревянной резьбы, народной вышивки, росписи по дереву и др., видеть многообразное варьирование трактовок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Выполнять зарисовки древних образов (древо жизни, мать-земля, птица, конь, солнце и др.)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сваивать навыки декоративного обобщения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>httrs:// resh. edu. ru/ subject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>/lesson/7825/start/312889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бранство русской избы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5.09.2022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Изображать строение и декор избы в их конструктивном и смысловом единстве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Сравнивать и характеризовать разнообразие в построении и образе избы в разных регионах страны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Находить общее и различное в образном строе традиционного жилища разных народов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https:// resh. edu .ru/ subject/ lesson </w:t>
                            </w: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 xml:space="preserve">/7826 </w:t>
                            </w: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>/start/ 31302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Внутренний мир русской избы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2.09.2022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9.09.2022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Называть и понимать назначение конструктивных и декоративных элементов устройства жилой среды крестьянского дома.; Выполнить рисунок интерьера традиционного крестьянского дома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https:// resh. edu. ru/ subject/ lesson </w:t>
                            </w: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 xml:space="preserve">/7826 </w:t>
                            </w: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/start </w:t>
                            </w: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/313020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Конструкция и декор предметов народного быта и труд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6.10.2022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Изобразить в рисунке форму и декор предметов крестьянского быта (ковши, прялки, посуда, предметы трудовой деятельности).; Характеризовать художественно-эстетические качества народного быта (красоту и мудрость в построении формы бытовых предметов)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https:// resh. edu. ru/ subject/ lesson /7826 /start </w:t>
                            </w: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/313020</w:t>
                            </w:r>
                          </w:p>
                        </w:tc>
                      </w:tr>
                      <w:tr>
                        <w:trPr>
                          <w:trHeight w:val="189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Народный праздничный костюм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3.10.2022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0.10.2022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онимать и анализировать образный строй народного праздничного костюма, давать ему эстетическую оценку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Соотносить особенности декора женского праздничного костюма с мировосприятием и мировоззрением наших предков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Соотносить общее и особенное в образах народной праздничной одежды разных регионов России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Выполнить аналитическую зарисовку или эскиз праздничного народного костюма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>https:// resh. edu .ru /subject/ lesson /7827/ start/ 27698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1640</wp:posOffset>
                </wp:positionH>
                <wp:positionV relativeFrom="page">
                  <wp:posOffset>360680</wp:posOffset>
                </wp:positionV>
                <wp:extent cx="7560310" cy="618426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2710"/>
                              <w:gridCol w:w="405"/>
                              <w:gridCol w:w="847"/>
                              <w:gridCol w:w="877"/>
                              <w:gridCol w:w="663"/>
                              <w:gridCol w:w="3877"/>
                              <w:gridCol w:w="855"/>
                              <w:gridCol w:w="1363"/>
                            </w:tblGrid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Искусство народной вышивк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3.11.2022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онимать условность языка орнамента, его символическое значение.; Объяснять связь образов и мотивов крестьянской вышивки с природой и магическими древними представлениями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еделять тип орнамента в наблюдаемом узоре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Иметь опыт создания орнаментального построения вышивки с опорой на народную традицию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актическая работа; устный опрос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https ://resh. edu. ru/ subject/ lesson/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 xml:space="preserve">7827/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>start/ 276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Народные праздничные обряды (обобщение темы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0.11.2022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Характеризовать праздничные обряды как синтез всех видов народного творчества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Изобразить сюжетную композицию с изображением праздника или участвовать в создании коллективного панно на тему традиций народных праздников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тестирование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https ://resh .edu. ru/ subject /lesson/ 7828/ start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/277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9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Раздел 3. Народные художественные промыс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оисхождение художественных промыслов и их роль в современной жизни народов Росси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7.11.2022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Наблюдать и анализировать изделия различных народных художественных промыслов с позиций материала их изготовления.; Характеризовать связь изделий мастеров промыслов с традиционными ремёслами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бъяснять роль народных художественных промыслов в современной жизни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https:// resh. edu. ru/ subject /lesson /7829/ start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/313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Традиционные древние образы в современных игрушках народных промыслов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4.11.2022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1.12.2022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ссуждать о происхождении древних традиционных образов, сохранённых в игрушках современных народных промыслов.; Различать и характеризовать особенности игрушек нескольких широко известных промыслов: дымковской, филимоновской, каргопольской и др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Создавать эскизы игрушки по мотивам избранного промысла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https ://resh .edu .ru/ subject /lesson /7829 /start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/313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аздничная хохлома. Роспись по дереву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8.12.2022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5.12.2022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ссматривать и характеризовать особенности орнаментов и формы произведений хохломского промысла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бъяснять назначение изделий хохломского промысла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Иметь опыт в освоении нескольких приёмов хохломской орнаментальной росписи («травка», «кудрина» и др.)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Создавать эскизы изделия по мотивам промысла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>https:// rest. edu. ru/ subject/ lesson/7830/ start/ 313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Искусство Гжели. Керамик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2.12.2022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2.01.202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ссматривать и характеризовать особенности орнаментов и формы произведений гжели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бъяснять и показывать на примерах единство скульптурной формы и кобальтового декора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Иметь опыт использования приёмов кистевого мазка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Создавать эскиз изделия по мотивам промысла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Изображение и конструирование посудной формы и её роспись в гжельской традиции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https ://resh. edu. ru /subjtct /lesson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ru-RU"/>
                                    </w:rPr>
                                    <w:t xml:space="preserve">/7830/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start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ru-RU"/>
                                    </w:rPr>
                                    <w:t>/3130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6.95pt;mso-wrap-distance-left:0pt;mso-wrap-distance-right:0pt;mso-wrap-distance-top:0pt;mso-wrap-distance-bottom:0pt;margin-top:28.4pt;mso-position-vertical-relative:page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2710"/>
                        <w:gridCol w:w="405"/>
                        <w:gridCol w:w="847"/>
                        <w:gridCol w:w="877"/>
                        <w:gridCol w:w="663"/>
                        <w:gridCol w:w="3877"/>
                        <w:gridCol w:w="855"/>
                        <w:gridCol w:w="1363"/>
                      </w:tblGrid>
                      <w:tr>
                        <w:trPr>
                          <w:trHeight w:val="1507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Искусство народной вышивк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3.11.2022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онимать условность языка орнамента, его символическое значение.; Объяснять связь образов и мотивов крестьянской вышивки с природой и магическими древними представлениями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еделять тип орнамента в наблюдаемом узоре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Иметь опыт создания орнаментального построения вышивки с опорой на народную традицию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актическая работа; устный опрос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https ://resh. edu. ru/ subject/ lesson/ </w:t>
                            </w: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 xml:space="preserve">7827/ </w:t>
                            </w: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>start/ 276982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Народные праздничные обряды (обобщение темы)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0.11.2022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Характеризовать праздничные обряды как синтез всех видов народного творчества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Изобразить сюжетную композицию с изображением праздника или участвовать в создании коллективного панно на тему традиций народных праздников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тестирование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https ://resh .edu. ru/ subject /lesson/ 7828/ start </w:t>
                            </w: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/27701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9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Раздел 3. Народные художественные промыслы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оисхождение художественных промыслов и их роль в современной жизни народов Росси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7.11.2022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Наблюдать и анализировать изделия различных народных художественных промыслов с позиций материала их изготовления.; Характеризовать связь изделий мастеров промыслов с традиционными ремёслами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бъяснять роль народных художественных промыслов в современной жизни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https:// resh. edu. ru/ subject /lesson /7829/ start </w:t>
                            </w: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/313051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Традиционные древние образы в современных игрушках народных промыслов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4.11.2022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1.12.2022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ссуждать о происхождении древних традиционных образов, сохранённых в игрушках современных народных промыслов.; Различать и характеризовать особенности игрушек нескольких широко известных промыслов: дымковской, филимоновской, каргопольской и др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Создавать эскизы игрушки по мотивам избранного промысла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https ://resh .edu .ru/ subject /lesson /7829 /start </w:t>
                            </w: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/313051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аздничная хохлома. Роспись по дереву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8.12.2022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5.12.2022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ссматривать и характеризовать особенности орнаментов и формы произведений хохломского промысла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бъяснять назначение изделий хохломского промысла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Иметь опыт в освоении нескольких приёмов хохломской орнаментальной росписи («травка», «кудрина» и др.)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Создавать эскизы изделия по мотивам промысла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>https:// rest. edu. ru/ subject/ lesson/7830/ start/ 313083</w:t>
                            </w:r>
                          </w:p>
                        </w:tc>
                      </w:tr>
                      <w:tr>
                        <w:trPr>
                          <w:trHeight w:val="2050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Искусство Гжели. Керамик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2.12.2022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2.01.2023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ссматривать и характеризовать особенности орнаментов и формы произведений гжели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бъяснять и показывать на примерах единство скульптурной формы и кобальтового декора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Иметь опыт использования приёмов кистевого мазка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Создавать эскиз изделия по мотивам промысла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Изображение и конструирование посудной формы и её роспись в гжельской традиции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https ://resh. edu. ru /subjtct /lesson </w:t>
                            </w:r>
                            <w:r>
                              <w:rPr>
                                <w:rStyle w:val="27pt1"/>
                                <w:color w:val="000000"/>
                                <w:lang w:val="en-US" w:eastAsia="ru-RU"/>
                              </w:rPr>
                              <w:t xml:space="preserve">/7830/ </w:t>
                            </w: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start </w:t>
                            </w:r>
                            <w:r>
                              <w:rPr>
                                <w:rStyle w:val="27pt1"/>
                                <w:color w:val="000000"/>
                                <w:lang w:val="en-US" w:eastAsia="ru-RU"/>
                              </w:rPr>
                              <w:t>/31308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1640</wp:posOffset>
                </wp:positionH>
                <wp:positionV relativeFrom="page">
                  <wp:posOffset>360680</wp:posOffset>
                </wp:positionV>
                <wp:extent cx="7560310" cy="658939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8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2710"/>
                              <w:gridCol w:w="405"/>
                              <w:gridCol w:w="847"/>
                              <w:gridCol w:w="877"/>
                              <w:gridCol w:w="663"/>
                              <w:gridCol w:w="3877"/>
                              <w:gridCol w:w="855"/>
                              <w:gridCol w:w="1363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Городецкая роспись по дереву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9.01.2023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6.01.202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Наблюдать и эстетически характеризовать красочную городецкую роспись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Иметь опыт декоративно-символического изображения персонажей городецкой росписи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Выполнить эскиз изделия по мотивам промысла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>https:// resh. edu. ru/ subjtct/ lesson/ 7830 /start/ 313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Жостово. Роспись по металлу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2.02.202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Наблюдать разнообразие форм подносов и композиционного решения их росписи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Иметь опыт традиционных для Жостова приёмов кистевых мазков в живописи цветочных букетов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Иметь представление о приёмах освещенности и объёмности в жостовской росписи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https:// resh. edu. ru/ subject /lesson /7831/start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/313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Искусство лаковой живопис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9.02.202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Наблюдать, разглядывать, любоваться, обсуждать произведения лаковой миниатюры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Знать об истории происхождения промыслов лаковой миниатюры.; Объяснять роль искусства лаковой миниатюры в сохранении и развитии традиций отечественной культуры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Иметь опыт создания композиции на сказочный сюжет, опираясь на впечатления от лаковых миниатюр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Тестирование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>https:// resh .edu .ru /suject /lesson /7831/ start/ 313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9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Раздел 4. Декоративно-прикладное искусство в культуре разных эпох и нар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оль декоративно-прикладного искусства в культуре древних цивилизаций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6.02.202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Наблюдать, рассматривать, эстетически воспринимать декоративно</w:t>
                                    <w:softHyphen/>
                                    <w:t>прикладное искусство в культурах разных народов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Выявлять в произведениях декоративно-прикладного искусства связь конструктивных, декоративных и изобразительных элементов, единство материалов, формы и декора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Делать зарисовки элементов декора или декорированных предметов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>https ://resh. edu. ru/ subject /lesson /7834 /start/313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собенности орнамента в культурах разных народов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2.03.202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бъяснять и приводить примеры, как по орнаменту, украшающему одежду, здания, предметы, можно определить, к какой эпохе и народу он относится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оводить исследование орнаментов выбранной культуры, отвечая на вопросы о своеобразии традиций орнамента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Иметь опыт изображения орнаментов выбранной культуры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>https ://resh .edu .ru /subject /lesson /7834/ start /313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собенности конструкции и декора одежды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9.03.2023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6.03.202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оводить исследование и вести поисковую работу по изучению и сбору материала об особенностях одежды выбранной культуры, её декоративных особенностях и социальных знаках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Изображать предметы одежды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Создавать эскиз одежды или деталей одежды для разных членов сообщества этой культуры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https ://resh. edu. ru/ subject /lesson /17835 /start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 xml:space="preserve">/313206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>https:// resh .edu. ru/ subject /lesson/ 7836 /start /280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Целостный образ декоративно-прикладного искусства для каждой исторической эпохи и национальной культуры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3.03.2023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6.04.202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частвовать в создании коллективного панно, показывающего образ выбранной эпохи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Тестирование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https ://resh. edu .ru /subject /lesson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 xml:space="preserve">/7834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>/start/ 313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lang w:eastAsia="ru-RU"/>
                                    </w:rPr>
                                    <w:t>Раздел 5. Декоративно-прикладное искусство в жизни современного челове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8.85pt;mso-wrap-distance-left:0pt;mso-wrap-distance-right:0pt;mso-wrap-distance-top:0pt;mso-wrap-distance-bottom:0pt;margin-top:28.4pt;mso-position-vertical-relative:page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2710"/>
                        <w:gridCol w:w="405"/>
                        <w:gridCol w:w="847"/>
                        <w:gridCol w:w="877"/>
                        <w:gridCol w:w="663"/>
                        <w:gridCol w:w="3877"/>
                        <w:gridCol w:w="855"/>
                        <w:gridCol w:w="1363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Городецкая роспись по дереву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9.01.2023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6.01.2023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Наблюдать и эстетически характеризовать красочную городецкую роспись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Иметь опыт декоративно-символического изображения персонажей городецкой росписи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Выполнить эскиз изделия по мотивам промысла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>https:// resh. edu. ru/ subjtct/ lesson/ 7830 /start/ 313083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Жостово. Роспись по металлу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2.02.2023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Наблюдать разнообразие форм подносов и композиционного решения их росписи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Иметь опыт традиционных для Жостова приёмов кистевых мазков в живописи цветочных букетов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Иметь представление о приёмах освещенности и объёмности в жостовской росписи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https:// resh. edu. ru/ subject /lesson /7831/start </w:t>
                            </w: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/313112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Искусство лаковой живопис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9.02.2023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Наблюдать, разглядывать, любоваться, обсуждать произведения лаковой миниатюры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Знать об истории происхождения промыслов лаковой миниатюры.; Объяснять роль искусства лаковой миниатюры в сохранении и развитии традиций отечественной культуры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Иметь опыт создания композиции на сказочный сюжет, опираясь на впечатления от лаковых миниатюр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Тестирование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>https:// resh .edu .ru /suject /lesson /7831/ start/ 31311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9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Раздел 4. Декоративно-прикладное искусство в культуре разных эпох и народов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оль декоративно-прикладного искусства в культуре древних цивилизаций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6.02.2023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Наблюдать, рассматривать, эстетически воспринимать декоративно</w:t>
                              <w:softHyphen/>
                              <w:t>прикладное искусство в культурах разных народов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Выявлять в произведениях декоративно-прикладного искусства связь конструктивных, декоративных и изобразительных элементов, единство материалов, формы и декора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Делать зарисовки элементов декора или декорированных предметов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>https ://resh. edu. ru/ subject /lesson /7834 /start/313175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собенности орнамента в культурах разных народов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2.03.2023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бъяснять и приводить примеры, как по орнаменту, украшающему одежду, здания, предметы, можно определить, к какой эпохе и народу он относится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оводить исследование орнаментов выбранной культуры, отвечая на вопросы о своеобразии традиций орнамента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Иметь опыт изображения орнаментов выбранной культуры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>https ://resh .edu .ru /subject /lesson /7834/ start /313175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собенности конструкции и декора одежды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9.03.2023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6.03.2023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оводить исследование и вести поисковую работу по изучению и сбору материала об особенностях одежды выбранной культуры, её декоративных особенностях и социальных знаках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Изображать предметы одежды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Создавать эскиз одежды или деталей одежды для разных членов сообщества этой культуры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https ://resh. edu. ru/ subject /lesson /17835 /start </w:t>
                            </w: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 xml:space="preserve">/313206 </w:t>
                            </w: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>https:// resh .edu. ru/ subject /lesson/ 7836 /start /280792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Целостный образ декоративно-прикладного искусства для каждой исторической эпохи и национальной культуры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3.03.2023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6.04.2023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частвовать в создании коллективного панно, показывающего образ выбранной эпохи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Тестирование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https ://resh. edu .ru /subject /lesson </w:t>
                            </w: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 xml:space="preserve">/7834 </w:t>
                            </w: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>/start/ 31317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ru-RU"/>
                              </w:rPr>
                              <w:t>Раздел 5. Декоративно-прикладное искусство в жизни современного человек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1640</wp:posOffset>
                </wp:positionH>
                <wp:positionV relativeFrom="page">
                  <wp:posOffset>360680</wp:posOffset>
                </wp:positionV>
                <wp:extent cx="7560310" cy="297434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2710"/>
                              <w:gridCol w:w="405"/>
                              <w:gridCol w:w="847"/>
                              <w:gridCol w:w="877"/>
                              <w:gridCol w:w="663"/>
                              <w:gridCol w:w="3877"/>
                              <w:gridCol w:w="855"/>
                              <w:gridCol w:w="1363"/>
                            </w:tblGrid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Многообразие видов, форм, материалов и техник современного декоративного искусств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3.04.2023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0.04.202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Наблюдать и эстетически анализировать произведения современного декоративного и прикладного искусства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Вести самостоятельную поисковую работу по направлению выбранного вида современного декоративного искусства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Выполнить творческую импровизацию на основе произведений современных художников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https ://resh. edu. ru/ subject /lesson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 xml:space="preserve">/7839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/start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/313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Символический знак в современной жизн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7.04.2023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1.05.202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бъяснять значение государственной символики и роль художника в её разработке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зъяснять смысловое значение изобразительно-декоративных элементов в государственной символике и в гербе родного города.; Рассказывать о происхождении и традициях геральдики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зрабатывать эскиз личной семейной эмблемы или эмблемы класса, школы, кружка дополнительного образования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https:// resh. edu .ru /subject /lesson /7837/ start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ru-RU"/>
                                    </w:rPr>
                                    <w:t xml:space="preserve">/313452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>https ://resh. edu. ru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val="en-US" w:eastAsia="en-US"/>
                                    </w:rPr>
                                    <w:t xml:space="preserve">/subject/ lesson/7838/ start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/313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Декор современных улиц и помещений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8.05.2023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25.05.202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бнаруживать украшения на улицах родного города и рассказывать о них.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бъяснять, зачем люди в праздник украшают окружение и себя.; Участвовать в праздничном оформлении школы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тестирование;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ОБЩЕЕ КОЛИЧЕСТВО ЧАСОВ ПО МОДУЛЮ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4.2pt;mso-wrap-distance-left:0pt;mso-wrap-distance-right:0pt;mso-wrap-distance-top:0pt;mso-wrap-distance-bottom:0pt;margin-top:28.4pt;mso-position-vertical-relative:page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2710"/>
                        <w:gridCol w:w="405"/>
                        <w:gridCol w:w="847"/>
                        <w:gridCol w:w="877"/>
                        <w:gridCol w:w="663"/>
                        <w:gridCol w:w="3877"/>
                        <w:gridCol w:w="855"/>
                        <w:gridCol w:w="1363"/>
                      </w:tblGrid>
                      <w:tr>
                        <w:trPr>
                          <w:trHeight w:val="1507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Многообразие видов, форм, материалов и техник современного декоративного искусств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3.04.2023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0.04.2023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Наблюдать и эстетически анализировать произведения современного декоративного и прикладного искусства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Вести самостоятельную поисковую работу по направлению выбранного вида современного декоративного искусства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Выполнить творческую импровизацию на основе произведений современных художников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https ://resh. edu. ru/ subject /lesson </w:t>
                            </w: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 xml:space="preserve">/7839 </w:t>
                            </w: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/start </w:t>
                            </w: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/313480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Символический знак в современной жизн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7.04.2023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1.05.2023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бъяснять значение государственной символики и роль художника в её разработке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зъяснять смысловое значение изобразительно-декоративных элементов в государственной символике и в гербе родного города.; Рассказывать о происхождении и традициях геральдики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зрабатывать эскиз личной семейной эмблемы или эмблемы класса, школы, кружка дополнительного образования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https:// resh. edu .ru /subject /lesson /7837/ start </w:t>
                            </w:r>
                            <w:r>
                              <w:rPr>
                                <w:rStyle w:val="27pt1"/>
                                <w:color w:val="000000"/>
                                <w:lang w:val="en-US" w:eastAsia="ru-RU"/>
                              </w:rPr>
                              <w:t xml:space="preserve">/313452 </w:t>
                            </w: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>https ://resh. edu. ru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val="en-US" w:eastAsia="en-US"/>
                              </w:rPr>
                              <w:t xml:space="preserve">/subject/ lesson/7838/ start </w:t>
                            </w: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/313567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Декор современных улиц и помещений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8.05.2023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25.05.2023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бнаруживать украшения на улицах родного города и рассказывать о них.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бъяснять, зачем люди в праздник украшают окружение и себя.; Участвовать в праздничном оформлении школы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тестирование;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ОБЩЕЕ КОЛИЧЕСТВО ЧАСОВ ПО МОДУЛЮ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9575</wp:posOffset>
                </wp:positionH>
                <wp:positionV relativeFrom="page">
                  <wp:posOffset>372745</wp:posOffset>
                </wp:positionV>
                <wp:extent cx="2237740" cy="1524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ПОУРОЧНОЕ ПЛА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НИР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ОВА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НИ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2pt;mso-wrap-distance-left:0pt;mso-wrap-distance-right:0pt;mso-wrap-distance-top:0pt;mso-wrap-distance-bottom:0pt;margin-top:29.3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lang w:eastAsia="ru-RU"/>
                        </w:rPr>
                        <w:t>ПОУРОЧНОЕ ПЛА</w:t>
                      </w: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  <w:lang w:eastAsia="ru-RU"/>
                        </w:rPr>
                        <w:t>НИР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lang w:eastAsia="ru-RU"/>
                        </w:rPr>
                        <w:t>ОВА</w:t>
                      </w: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  <w:lang w:eastAsia="ru-RU"/>
                        </w:rPr>
                        <w:t>НИ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lang w:eastAsia="ru-RU"/>
                        </w:rPr>
                        <w:t>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1640</wp:posOffset>
                </wp:positionH>
                <wp:positionV relativeFrom="page">
                  <wp:posOffset>751205</wp:posOffset>
                </wp:positionV>
                <wp:extent cx="6711950" cy="908558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08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3144"/>
                              <w:gridCol w:w="734"/>
                              <w:gridCol w:w="1618"/>
                              <w:gridCol w:w="1670"/>
                              <w:gridCol w:w="1234"/>
                              <w:gridCol w:w="1656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lang w:eastAsia="ru-RU"/>
                                    </w:rPr>
                                    <w:t>Вид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lang w:eastAsia="ru-RU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lang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lang w:eastAsia="ru-RU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lang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lang w:eastAsia="ru-RU"/>
                                    </w:rPr>
                                    <w:t>изучен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lang w:eastAsia="ru-RU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lang w:eastAsia="ru-RU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Декоративно-прикладное искусство и его виды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1.09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Древние образы в народном искусстве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8.09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бранство русской избы.Входной мониторинг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5.09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Внутренний мир русской избы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2.09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Внутренний мир русской избы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9.09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Конструкция и декор предметов народного быта и труда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6.10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Народный праздничный костюм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3.10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Народный праздничный костюм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0.10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Исскусство народной вышивки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3.11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Народные праздничные обряды (обобщение темы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0.11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тестировани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оисхождение художественных промыслов и их роль в современной жизни народов России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7.11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Традиционные древние образы в современных игрушках народных промыслов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4.11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715.4pt;mso-wrap-distance-left:0pt;mso-wrap-distance-right:0pt;mso-wrap-distance-top:0pt;mso-wrap-distance-bottom:0pt;margin-top:59.15pt;mso-position-vertical-relative:page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3144"/>
                        <w:gridCol w:w="734"/>
                        <w:gridCol w:w="1618"/>
                        <w:gridCol w:w="1670"/>
                        <w:gridCol w:w="1234"/>
                        <w:gridCol w:w="1656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  <w:lang w:eastAsia="ru-RU"/>
                              </w:rPr>
                              <w:t>Виды,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  <w:lang w:eastAsia="ru-RU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  <w:lang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  <w:lang w:eastAsia="ru-RU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  <w:lang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  <w:lang w:eastAsia="ru-RU"/>
                              </w:rPr>
                              <w:t>изучен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  <w:lang w:eastAsia="ru-RU"/>
                              </w:rPr>
                              <w:t>форм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  <w:lang w:eastAsia="ru-RU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Декоративно-прикладное искусство и его виды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1.09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Древние образы в народном искусстве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8.09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бранство русской избы.Входной мониторинг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5.09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Внутренний мир русской избы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2.09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Внутренний мир русской избы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9.09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Конструкция и декор предметов народного быта и труда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6.10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Народный праздничный костюм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3.10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Народный праздничный костюм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0.10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Исскусство народной вышивки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3.11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Народные праздничные обряды (обобщение темы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0.11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тестирование;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оисхождение художественных промыслов и их роль в современной жизни народов России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7.11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Традиционные древние образы в современных игрушках народных промыслов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4.11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1640</wp:posOffset>
                </wp:positionH>
                <wp:positionV relativeFrom="page">
                  <wp:posOffset>360680</wp:posOffset>
                </wp:positionV>
                <wp:extent cx="6711950" cy="972883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3144"/>
                              <w:gridCol w:w="734"/>
                              <w:gridCol w:w="1618"/>
                              <w:gridCol w:w="1670"/>
                              <w:gridCol w:w="1234"/>
                              <w:gridCol w:w="1656"/>
                            </w:tblGrid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Традиционные древние образы в современных игрушках народных промыслов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1.12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здничн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хохлома.Роспись по дереву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8.12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здничная хохлома. Роспись п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дереву.Промежуточ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5.12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Искусство Гжели. Керамика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2.12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Искусство Гжели. Керамика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2.01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Городецкая роспись по дереву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9.01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Городецкая роспись по дереву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6.01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Жостово.Роспись по металлу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2.02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Искусство лаковой живописи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9.02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Тестировани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оль декоративно</w:t>
                                    <w:softHyphen/>
                                    <w:t>прикладного искусства в культуре древних цивилизаций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6.02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собенности орнамента в культурах разных народов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2.03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собенности конструкции и декора одежды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9.03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собенности конструкции и декора одежды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6.03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Целостный образ декоративно-прикладного искусства для каждой исторической эпохи и национальной культуры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3.03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766.05pt;mso-wrap-distance-left:0pt;mso-wrap-distance-right:0pt;mso-wrap-distance-top:0pt;mso-wrap-distance-bottom:0pt;margin-top:28.4pt;mso-position-vertical-relative:page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3144"/>
                        <w:gridCol w:w="734"/>
                        <w:gridCol w:w="1618"/>
                        <w:gridCol w:w="1670"/>
                        <w:gridCol w:w="1234"/>
                        <w:gridCol w:w="1656"/>
                      </w:tblGrid>
                      <w:tr>
                        <w:trPr>
                          <w:trHeight w:val="150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Традиционные древние образы в современных игрушках народных промыслов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1.12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здничн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хохлома.Роспись по дереву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8.12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здничная хохлома. Роспись п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дереву.Промежуточ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5.12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Искусство Гжели. Керамика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2.12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Искусство Гжели. Керамика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2.01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Городецкая роспись по дереву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9.01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Городецкая роспись по дереву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6.01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Жостово.Роспись по металлу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2.02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Искусство лаковой живописи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9.02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Тестирование;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оль декоративно</w:t>
                              <w:softHyphen/>
                              <w:t>прикладного искусства в культуре древних цивилизаций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6.02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собенности орнамента в культурах разных народов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2.03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собенности конструкции и декора одежды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9.03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собенности конструкции и декора одежды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6.03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Целостный образ декоративно-прикладного искусства для каждой исторической эпохи и национальной культуры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3.03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1640</wp:posOffset>
                </wp:positionH>
                <wp:positionV relativeFrom="page">
                  <wp:posOffset>360680</wp:posOffset>
                </wp:positionV>
                <wp:extent cx="6711950" cy="667194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667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3144"/>
                              <w:gridCol w:w="734"/>
                              <w:gridCol w:w="1618"/>
                              <w:gridCol w:w="1670"/>
                              <w:gridCol w:w="1234"/>
                              <w:gridCol w:w="1656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Целостный образ декоративно-прикладного искусства для каждой исторической эпохи и национальной культуры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6.04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Тестировани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Многообразие видов, форм, материалов и техник современного декоративного искусства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3.04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Многообразие видов, форм, материалов и техник современного декоративного искусства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0.04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Символический знак в современной жизни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7.04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Символический знак в современной жизни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4.05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Символический знак в современной жизни.Итоговый мониторинг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1.05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Декор современных улиц и помещений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8.05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Декор современных улиц и помещений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25.05.20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Тестировани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ОБЩЕЕ 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25.35pt;mso-wrap-distance-left:0pt;mso-wrap-distance-right:0pt;mso-wrap-distance-top:0pt;mso-wrap-distance-bottom:0pt;margin-top:28.4pt;mso-position-vertical-relative:page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3144"/>
                        <w:gridCol w:w="734"/>
                        <w:gridCol w:w="1618"/>
                        <w:gridCol w:w="1670"/>
                        <w:gridCol w:w="1234"/>
                        <w:gridCol w:w="1656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Целостный образ декоративно-прикладного искусства для каждой исторической эпохи и национальной культуры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6.04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Тестирование;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Многообразие видов, форм, материалов и техник современного декоративного искусства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3.04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Многообразие видов, форм, материалов и техник современного декоративного искусства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0.04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Символический знак в современной жизни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7.04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Символический знак в современной жизни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4.05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Символический знак в современной жизни.Итоговый мониторинг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1.05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Декор современных улиц и помещений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8.05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Декор современных улиц и помещений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25.05.20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Тестирование;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ОБЩЕЕ КОЛИЧЕСТВО ЧАСОВ ПО ПРОГРАММЕ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6400</wp:posOffset>
                </wp:positionH>
                <wp:positionV relativeFrom="page">
                  <wp:posOffset>375920</wp:posOffset>
                </wp:positionV>
                <wp:extent cx="5526405" cy="1524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УЧЕБНО-МЕТОДИЧЕСКОЕ ОБЕСПЕЧЕНИЕ ОБРАЗОВАТЕЛЬ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2pt;mso-wrap-distance-left:0pt;mso-wrap-distance-right:0pt;mso-wrap-distance-top:0pt;mso-wrap-distance-bottom:0pt;margin-top:29.6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eastAsia="ru-RU"/>
                        </w:rPr>
                        <w:t>УЧЕБНО-МЕТОДИЧЕСКОЕ ОБЕСПЕЧЕНИЕ ОБРАЗОВАТЕЛЬНОГО ПРОЦЕ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6400</wp:posOffset>
                </wp:positionH>
                <wp:positionV relativeFrom="page">
                  <wp:posOffset>763270</wp:posOffset>
                </wp:positionV>
                <wp:extent cx="6678295" cy="596709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596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31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ОБЯЗАТЕЛЬНЫЕ УЧЕБНЫЕ МАТЕРИАЛЫ ДЛЯ УЧЕНИК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Изобразительное искусство. 5 класс/Горяева Н. А., Островская О.В.; под редакцией Неменского Б.М., Акционерное общество «Издательство «Просвещение»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257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ведите свой вариант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26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МЕТОДИЧЕСКИЕ МАТЕРИАЛЫ ДЛЯ УЧИТЕЛ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"Технологии личностно- ориентированного урока" В.В.Шоган, Учитель,2003г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"Искусство вокруг нас" Б.М.Неменский, М.: "Просвещение", 2003г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"Твоя мастерская" Б.М.Неменский, М.: "Просвещение",2003г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"ИЗО и художественный труд" (1-8) Б.М.Неменский, М.:"Просвещение", 2003г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"Рисунок, живопись" Ю.М.Кирцер, М.: "Высшая школа", 1992г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"Академический рисунок" Н.Н.Ростовцев, М.:Просвещение,1995г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2Школа ИЗО" под редакцией Пономарева А.Н.. М.:Агаров, 1998г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"Звучащее безмолвие или основы искусства знания", М.:"Просвещение",1997г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"Обучение ИЗО" С.В.юАранова, Санкт-Петербург: "Каро", 2004г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257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"Когда начинается художник" А.Д.Алехин, М.:, М.: Просвещение, 1994г. "Декоративно-оформительскин работы" С.С.Губницкий, М.:Профиздат, 1961г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35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ЦИФРОВЫЕ ОБРАЗОВАТЕЛЬНЫЕ РЕСУРСЫ И РЕСУРСЫ СЕТИ ИНТЕРНЕТ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://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som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 xml:space="preserve">йо.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Сетевое </w:t>
                            </w: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бъединение методистов "СОМ" (проект Федерации Интернет - образования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://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catalag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alledu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ортал "Все образование"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://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fcior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.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edu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Федеральный центр информационно-образовательных ресурсов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://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www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rusedu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.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izo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mhk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list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41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html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Документы и презентации для учителя ИЗ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://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www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.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izorisunok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Уроки живописи акварелью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://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www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artap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galery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.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htm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Женские портреты великих мастеров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://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luntiki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blog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risunok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/ 745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html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оэтапное рисование для дете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://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art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-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school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.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narod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Искусство в шк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469.85pt;mso-wrap-distance-left:0pt;mso-wrap-distance-right:0pt;mso-wrap-distance-top:0pt;mso-wrap-distance-bottom:0pt;margin-top:60.1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 w:before="0" w:after="31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ru-RU"/>
                        </w:rPr>
                        <w:t>ОБЯЗАТЕЛЬНЫЕ УЧЕБНЫЕ МАТЕРИАЛЫ ДЛЯ УЧЕНИКА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Изобразительное искусство. 5 класс/Горяева Н. А., Островская О.В.; под редакцией Неменского Б.М., Акционерное общество «Издательство «Просвещение»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257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ведите свой вариант: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40" w:before="0" w:after="26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ru-RU"/>
                        </w:rPr>
                        <w:t>МЕТОДИЧЕСКИЕ МАТЕРИАЛЫ ДЛЯ УЧИТЕЛЯ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"Технологии личностно- ориентированного урока" В.В.Шоган, Учитель,2003г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"Искусство вокруг нас" Б.М.Неменский, М.: "Просвещение", 2003г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"Твоя мастерская" Б.М.Неменский, М.: "Просвещение",2003г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"ИЗО и художественный труд" (1-8) Б.М.Неменский, М.:"Просвещение", 2003г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"Рисунок, живопись" Ю.М.Кирцер, М.: "Высшая школа", 1992г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"Академический рисунок" Н.Н.Ростовцев, М.:Просвещение,1995г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2Школа ИЗО" под редакцией Пономарева А.Н.. М.:Агаров, 1998г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"Звучащее безмолвие или основы искусства знания", М.:"Просвещение",1997г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"Обучение ИЗО" С.В.юАранова, Санкт-Петербург: "Каро", 2004г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257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"Когда начинается художник" А.Д.Алехин, М.:, М.: Просвещение, 1994г. "Декоративно-оформительскин работы" С.С.Губницкий, М.:Профиздат, 1961г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40" w:before="0" w:after="35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ru-RU"/>
                        </w:rPr>
                        <w:t>ЦИФРОВЫЕ ОБРАЗОВАТЕЛЬНЫЕ РЕСУРСЫ И РЕСУРСЫ СЕТИ ИНТЕРНЕТ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http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://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som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"/>
                          <w:color w:val="000000"/>
                          <w:lang w:eastAsia="ru-RU"/>
                        </w:rPr>
                        <w:t xml:space="preserve">йо.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ru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Сетевое </w:t>
                      </w: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бъединение методистов "СОМ" (проект Федерации Интернет - образования)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http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://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catalag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alledu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ru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ортал "Все образование"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http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://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fcior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.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edu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ru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Федеральный центр информационно-образовательных ресурсов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http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://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www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rusedu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.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ru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/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izo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>-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mhk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list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41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html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Документы и презентации для учителя ИЗО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http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://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www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.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izorisunok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ru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Уроки живописи акварелью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http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://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www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artap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ru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/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galery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.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htm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Женские портреты великих мастеров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http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://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luntiki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>.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ru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/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blog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risunok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/ 745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html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оэтапное рисование для детей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http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://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art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-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in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-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school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.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narod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ru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/ </w:t>
                      </w: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Искусство в шко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9575</wp:posOffset>
                </wp:positionH>
                <wp:positionV relativeFrom="page">
                  <wp:posOffset>375920</wp:posOffset>
                </wp:positionV>
                <wp:extent cx="5937250" cy="1524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МАТЕРИАЛЬНО-ТЕХНИЧЕСКОЕ ОБЕСПЕЧЕНИЕ ОБРАЗОВАТЕЛЬ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2pt;mso-wrap-distance-left:0pt;mso-wrap-distance-right:0pt;mso-wrap-distance-top:0pt;mso-wrap-distance-bottom:0pt;margin-top:29.6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eastAsia="ru-RU"/>
                        </w:rPr>
                        <w:t>МАТЕРИАЛЬНО-ТЕХНИЧЕСКОЕ ОБЕСПЕЧЕНИЕ ОБРАЗОВАТЕЛЬНОГО ПРОЦЕ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6400</wp:posOffset>
                </wp:positionH>
                <wp:positionV relativeFrom="page">
                  <wp:posOffset>763270</wp:posOffset>
                </wp:positionV>
                <wp:extent cx="6678295" cy="258127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3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УЧЕБНОЕ ОБОРУДОВАН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оектор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right="48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Экран проекционный Компьютер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253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Аудиотехнические средства (колонки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31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ОБОРУДОВАНИЕ ДЛЯ ПРАКТИЧЕСКИХ РАБОТ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right="48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ортреты русских и зарубежных художников Таблицы по цветоведению.перспектив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right="14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хемыпо правилам рисования предметов, растений, деревьев. животных. птиц,человека Альбомы с демонстрационным материалом Дидактический раздаточ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203.25pt;mso-wrap-distance-left:0pt;mso-wrap-distance-right:0pt;mso-wrap-distance-top:0pt;mso-wrap-distance-bottom:0pt;margin-top:60.1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 w:before="0" w:after="30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ru-RU"/>
                        </w:rPr>
                        <w:t>УЧЕБНОЕ ОБОРУДОВАНИЕ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оектор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0"/>
                        <w:ind w:right="482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Экран проекционный Компьютер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253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Аудиотехнические средства (колонки)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40" w:before="0" w:after="31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ru-RU"/>
                        </w:rPr>
                        <w:t>ОБОРУДОВАНИЕ ДЛЯ ПРАКТИЧЕСКИХ РАБОТ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right="482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ортреты русских и зарубежных художников Таблицы по цветоведению.перспективе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right="144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хемыпо правилам рисования предметов, растений, деревьев. животных. птиц,человека Альбомы с демонстрационным материалом Дидактический раздаточный матери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51">
    <w:name w:val="Основной текст (5) + Не курсив"/>
    <w:basedOn w:val="5"/>
    <w:qFormat/>
    <w:rPr/>
  </w:style>
  <w:style w:type="character" w:styleId="22">
    <w:name w:val="Колонтитул (2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7pt">
    <w:name w:val="Основной текст (2) + 7 pt"/>
    <w:basedOn w:val="2"/>
    <w:qFormat/>
    <w:rPr>
      <w:b/>
      <w:bCs/>
      <w:sz w:val="14"/>
      <w:szCs w:val="14"/>
    </w:rPr>
  </w:style>
  <w:style w:type="character" w:styleId="27pt1">
    <w:name w:val="Основной текст (2) + 7 pt1"/>
    <w:basedOn w:val="2"/>
    <w:qFormat/>
    <w:rPr>
      <w:sz w:val="14"/>
      <w:szCs w:val="14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23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color w:val="000000"/>
      <w:lang w:eastAsia="ko-KR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720" w:after="720"/>
      <w:jc w:val="center"/>
    </w:pPr>
    <w:rPr>
      <w:rFonts w:ascii="Times New Roman" w:hAnsi="Times New Roman" w:cs="Times New Roman"/>
      <w:color w:val="000000"/>
      <w:lang w:eastAsia="ko-KR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2" w:before="0" w:after="180"/>
    </w:pPr>
    <w:rPr>
      <w:rFonts w:ascii="Times New Roman" w:hAnsi="Times New Roman" w:cs="Times New Roman"/>
      <w:color w:val="000000"/>
      <w:sz w:val="20"/>
      <w:szCs w:val="20"/>
      <w:lang w:eastAsia="ko-KR"/>
    </w:rPr>
  </w:style>
  <w:style w:type="paragraph" w:styleId="Style18">
    <w:name w:val="Колонтитул"/>
    <w:basedOn w:val="Normal"/>
    <w:qFormat/>
    <w:pPr>
      <w:shd w:fill="FFFFFF" w:val="clear"/>
      <w:spacing w:lineRule="exact" w:line="336"/>
    </w:pPr>
    <w:rPr>
      <w:rFonts w:ascii="Times New Roman" w:hAnsi="Times New Roman" w:cs="Times New Roman"/>
      <w:b/>
      <w:bCs/>
      <w:color w:val="000000"/>
      <w:lang w:eastAsia="ko-KR"/>
    </w:rPr>
  </w:style>
  <w:style w:type="paragraph" w:styleId="11">
    <w:name w:val="Заголовок №1"/>
    <w:basedOn w:val="Normal"/>
    <w:qFormat/>
    <w:pPr>
      <w:shd w:fill="FFFFFF" w:val="clear"/>
      <w:spacing w:lineRule="exact" w:line="331"/>
      <w:outlineLvl w:val="0"/>
    </w:pPr>
    <w:rPr>
      <w:rFonts w:ascii="Times New Roman" w:hAnsi="Times New Roman" w:cs="Times New Roman"/>
      <w:b/>
      <w:bCs/>
      <w:i/>
      <w:iCs/>
      <w:color w:val="000000"/>
      <w:lang w:eastAsia="ko-KR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6"/>
    </w:pPr>
    <w:rPr>
      <w:rFonts w:ascii="Times New Roman" w:hAnsi="Times New Roman" w:cs="Times New Roman"/>
      <w:b/>
      <w:bCs/>
      <w:i/>
      <w:iCs/>
      <w:color w:val="000000"/>
      <w:lang w:eastAsia="ko-KR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eastAsia="ko-KR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37:00Z</dcterms:created>
  <dc:creator>Admin</dc:creator>
  <dc:description/>
  <cp:keywords/>
  <dc:language>en-US</dc:language>
  <cp:lastModifiedBy>Admin</cp:lastModifiedBy>
  <dcterms:modified xsi:type="dcterms:W3CDTF">2022-09-14T17:20:00Z</dcterms:modified>
  <cp:revision>7</cp:revision>
  <dc:subject/>
  <dc:title/>
</cp:coreProperties>
</file>