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39100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07"/>
        <w:gridCol w:w="1307"/>
        <w:gridCol w:w="1308"/>
        <w:gridCol w:w="3690"/>
        <w:gridCol w:w="4819"/>
      </w:tblGrid>
      <w:tr>
        <w:trPr>
          <w:trHeight w:val="114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и и учебным пл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каникул – 3 апреля  2022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должительность в днях: 7 календарны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/>
              <w:t>1 класс – 33 учебные недели (с учётом промежуточной аттестации);</w:t>
            </w:r>
          </w:p>
          <w:p>
            <w:pPr>
              <w:pStyle w:val="Normal"/>
              <w:rPr/>
            </w:pPr>
            <w:r>
              <w:rPr/>
              <w:t>2-8 классы - 34 учебные недели (с учётом промежуточной аттестации)</w:t>
            </w:r>
          </w:p>
          <w:p>
            <w:pPr>
              <w:pStyle w:val="Normal"/>
              <w:rPr/>
            </w:pPr>
            <w:r>
              <w:rPr/>
              <w:t>9 класс в соответствии с расписанием экзаменов государственной итоговой аттестации и учебным пла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исание звонков: </w:t>
            </w:r>
            <w:r>
              <w:rPr/>
              <w:t>п.10.12 СанПиН 2.4.3648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ые каникулы для 1-го класса:</w:t>
            </w:r>
          </w:p>
          <w:p>
            <w:pPr>
              <w:pStyle w:val="Normal"/>
              <w:rPr/>
            </w:pPr>
            <w:r>
              <w:rPr/>
              <w:t>дата начала каникул – 20 февраля 2023 года</w:t>
            </w:r>
          </w:p>
          <w:p>
            <w:pPr>
              <w:pStyle w:val="Normal"/>
              <w:rPr/>
            </w:pPr>
            <w:r>
              <w:rPr/>
              <w:t>дата окончания каникул –26 февраля 2023 года</w:t>
            </w:r>
          </w:p>
          <w:p>
            <w:pPr>
              <w:pStyle w:val="Normal"/>
              <w:rPr/>
            </w:pPr>
            <w:r>
              <w:rPr/>
              <w:t>продолжительность в днях: 7 календарных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е каникулы для 1  класса:</w:t>
            </w:r>
          </w:p>
          <w:p>
            <w:pPr>
              <w:pStyle w:val="Normal"/>
              <w:rPr/>
            </w:pPr>
            <w:r>
              <w:rPr/>
              <w:t>дата начала каникул – 26 мая 2023 года</w:t>
            </w:r>
          </w:p>
          <w:p>
            <w:pPr>
              <w:pStyle w:val="Normal"/>
              <w:rPr/>
            </w:pPr>
            <w:r>
              <w:rPr/>
              <w:t>дата окончания каникул – 31 августа 2023 года</w:t>
            </w:r>
          </w:p>
          <w:p>
            <w:pPr>
              <w:pStyle w:val="Normal"/>
              <w:rPr/>
            </w:pPr>
            <w:r>
              <w:rPr/>
              <w:t>продолжительность в днях: 98 календарных д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е каникулы для 2-8 классов:</w:t>
            </w:r>
          </w:p>
          <w:p>
            <w:pPr>
              <w:pStyle w:val="Normal"/>
              <w:rPr/>
            </w:pPr>
            <w:r>
              <w:rPr/>
              <w:t>дата начала каникул – 1 июня  2023 года</w:t>
            </w:r>
          </w:p>
          <w:p>
            <w:pPr>
              <w:pStyle w:val="Normal"/>
              <w:rPr/>
            </w:pPr>
            <w:r>
              <w:rPr/>
              <w:t>дата окончания каникул – 31 августа 2023 года</w:t>
            </w:r>
          </w:p>
          <w:p>
            <w:pPr>
              <w:pStyle w:val="Normal"/>
              <w:rPr/>
            </w:pPr>
            <w:r>
              <w:rPr/>
              <w:t>продолжительность в днях: 92 календарных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Итоговое собеседование по русскому языку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февраль-март , май 2022 г.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  <w:spacing w:val="-1"/>
              </w:rPr>
              <w:t xml:space="preserve">Государственная </w:t>
              <w:br/>
              <w:t xml:space="preserve">итоговая аттестация </w:t>
              <w:br/>
              <w:t>обучающихся  9 класса</w:t>
              <w:br/>
              <w:t xml:space="preserve"> проводится в мае-июне</w:t>
              <w:br/>
              <w:t xml:space="preserve"> 2022 г. </w:t>
              <w:br/>
              <w:t xml:space="preserve">Сроки проведения </w:t>
              <w:br/>
              <w:t xml:space="preserve">устанавливаются </w:t>
              <w:br/>
              <w:t>Министерством</w:t>
              <w:br/>
              <w:t>Просвещения РФ</w:t>
            </w:r>
          </w:p>
        </w:tc>
      </w:tr>
      <w:tr>
        <w:trPr>
          <w:trHeight w:val="40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1-го класса (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)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урок: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8.30- 9.05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 урок: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 9.25.-10.00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 урок: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  10.20.- 10.5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1-го класса (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)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урок: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8.30- 9.05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 урок: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 9.25.-10.00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 урок: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  10.20.- 10.55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Динамическая пауза: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 урок: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 11.15.-12.00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Динамическая пауза: 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5 урок: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 12.20.-13.0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1-го класса (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,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)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урок: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8.30- 9.10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 урок: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 9.25.-10.05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ind w:left="-6" w:firstLine="6"/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 урок: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 10.20.- 11.00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ind w:left="360" w:hanging="36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4"/>
              </w:rPr>
              <w:t>Динамическая пауза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ind w:left="360" w:hanging="36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урок: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ind w:left="360" w:hanging="360"/>
              <w:jc w:val="left"/>
              <w:rPr/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12.20.- 13.00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4"/>
              </w:rPr>
              <w:t>Динамическая пауза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ind w:left="360" w:hanging="36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урок: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 13.05.- 13.4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2-4-х классов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1 урок: 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8.30. – 9.15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2 урок: 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9.25.-10.10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 урок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: 10.20.- 11.05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4 урок: 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11.15.-12.00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5 урок: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 12.20.-13.05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ля 2-3 классов ( класс-комплек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,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):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1 урок: 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8.30. – 9.15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2 урок: 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9.25.-10.10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 урок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: 10.20.- 11.05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4 урок: 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11.15.-12.00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5 урок: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 12.20.-13.05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5-6 -х классов (6 урок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7-9 классов (7 уроков):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1 урок: 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8.30. – 9.15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2 урок: 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9.25.-10.10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 урок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: 10.20.- 11.05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4 урок: 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11.15.-12.00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5 урок: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 12.20.-13.05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6 урок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: 13.25.-14.10.</w:t>
            </w:r>
          </w:p>
          <w:p>
            <w:pPr>
              <w:pStyle w:val="Heading"/>
              <w:tabs>
                <w:tab w:val="clear" w:pos="708"/>
                <w:tab w:val="left" w:pos="560" w:leader="none"/>
              </w:tabs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 урок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: 14.20.- 15.05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четверти:</w:t>
            </w:r>
            <w:r>
              <w:rPr/>
              <w:t xml:space="preserve"> начало, окончание, продолжительность учебных недель</w:t>
            </w:r>
          </w:p>
          <w:p>
            <w:pPr>
              <w:pStyle w:val="Normal"/>
              <w:rPr/>
            </w:pPr>
            <w:r>
              <w:rPr/>
              <w:t>1-ая четверть: с  01 сентября по 14 октября 2022 года (8 недель)</w:t>
            </w:r>
          </w:p>
          <w:p>
            <w:pPr>
              <w:pStyle w:val="Normal"/>
              <w:rPr/>
            </w:pPr>
            <w:r>
              <w:rPr/>
              <w:t>2-ая четверть: с  31 ноября по 24 декабря 2021 года (7 недель)</w:t>
            </w:r>
          </w:p>
          <w:p>
            <w:pPr>
              <w:pStyle w:val="Normal"/>
              <w:rPr/>
            </w:pPr>
            <w:r>
              <w:rPr/>
              <w:t>3-ья четверть: с 10 января по 26 марта 2021 года (11 недель)</w:t>
            </w:r>
          </w:p>
          <w:p>
            <w:pPr>
              <w:pStyle w:val="Normal"/>
              <w:rPr/>
            </w:pPr>
            <w:r>
              <w:rPr/>
              <w:t xml:space="preserve">Для 1 класса – 9 недель </w:t>
            </w:r>
          </w:p>
          <w:p>
            <w:pPr>
              <w:pStyle w:val="Normal"/>
              <w:rPr/>
            </w:pPr>
            <w:r>
              <w:rPr/>
              <w:t>4-ая четверть: с 4 апреля  по 25  мая 2022 года (7 недель 3 дня)</w:t>
            </w:r>
          </w:p>
          <w:p>
            <w:pPr>
              <w:pStyle w:val="Normal"/>
              <w:rPr/>
            </w:pPr>
            <w:r>
              <w:rPr/>
              <w:t>С 26 мая по 31 мая 2022 г.-промежуточная аттестация для обучающихся 2-8 классов</w:t>
            </w:r>
          </w:p>
        </w:tc>
        <w:tc>
          <w:tcPr>
            <w:tcW w:w="1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работы  объединений внеурочной деятельности, дополнительного образования: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-4 классы:  -  12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>5-9 классы:  - 14</w:t>
            </w:r>
            <w:r>
              <w:rPr>
                <w:vertAlign w:val="superscript"/>
              </w:rPr>
              <w:t>20</w:t>
            </w:r>
            <w:r>
              <w:rPr/>
              <w:t xml:space="preserve">  (в соответствии с расписанием занятий объединений внеурочной деятельности,  дополнительного образов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ыв между последним уроком и началом занятий в объединениях дополнительного образования, внеурочной деятельности не менее 45 минут (согласно Сан ПиН 2.4.3648-20 «Санитарно-эпидемиологические требования к условиям и организации обучения в общеобразовательных учреждениях»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8:00Z</dcterms:created>
  <dc:creator>Преподаватель</dc:creator>
  <dc:description/>
  <cp:keywords/>
  <dc:language>en-US</dc:language>
  <cp:lastModifiedBy>M_shool</cp:lastModifiedBy>
  <cp:lastPrinted>2019-10-22T12:59:00Z</cp:lastPrinted>
  <dcterms:modified xsi:type="dcterms:W3CDTF">2022-11-01T08:59:00Z</dcterms:modified>
  <cp:revision>6</cp:revision>
  <dc:subject/>
  <dc:title>Годовой календарный учебный график</dc:title>
</cp:coreProperties>
</file>