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90100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97"/>
        <w:gridCol w:w="1701"/>
        <w:gridCol w:w="1842"/>
        <w:gridCol w:w="3286"/>
        <w:gridCol w:w="3143"/>
      </w:tblGrid>
      <w:tr>
        <w:trPr>
          <w:trHeight w:val="69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ончание учебного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чального общ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лассе – 26 ма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2-4 классах – 26 мая 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овного общ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-8 классах – 26 мая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 классе – в соответствии с расписанием экзаменов ГИА и учебным планом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заня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35 минут (в 1 полугодии), 40 минут (во 2 полугод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 – 45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0.9; 10.10 </w:t>
            </w:r>
            <w:r>
              <w:rPr/>
              <w:t>СП 2.4.3648-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канику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 30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канику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енность занятий: </w:t>
            </w:r>
            <w:r>
              <w:rPr>
                <w:sz w:val="22"/>
                <w:szCs w:val="22"/>
              </w:rPr>
              <w:t>1-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0.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П 2.4.364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е канику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 25.0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02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9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чебн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33 учебные недели (с учетом периода проведения промежуточной аттес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, 5-8 класс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учебные недели (с учетом периода проведения промежуточной аттес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— 34 учебные недели (без учета периода проведения государственной итоговой аттестаци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исание звонк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0.12 </w:t>
            </w:r>
            <w:r>
              <w:rPr/>
              <w:t>СП 2.4.3648-20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аникулы для 1-го кла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 12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18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канику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 27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31.08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 27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31.08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92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ля 1-го класса 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)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урок: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8.50- 9.2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9.35.-10.0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10.15.- 10.50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1-го класс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)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урок: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8.50- 9.2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9.35.-10.0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10.15.- 10.50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инамическая пауза: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11.10.-11.4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Динамическая пауза: 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5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12.05.-12.40.</w:t>
            </w:r>
          </w:p>
          <w:p>
            <w:pPr>
              <w:pStyle w:val="Normal"/>
              <w:rPr/>
            </w:pPr>
            <w:r>
              <w:rPr>
                <w:i/>
              </w:rPr>
              <w:t>для 1-го класса (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)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 урок: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8.50- 9.2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9.35.-10.0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10.15.- 10.50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инамическая пауза: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 урок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11.10.-11.45.</w:t>
            </w:r>
          </w:p>
          <w:p>
            <w:pPr>
              <w:pStyle w:val="Style16"/>
              <w:tabs>
                <w:tab w:val="clear" w:pos="708"/>
                <w:tab w:val="left" w:pos="560" w:leader="none"/>
              </w:tabs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Динамическая пауза: 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 урок: 12.05.-12.4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2-4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8.50 – 0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.45 – 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.40 – 1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35 – 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2.40 – 1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5-9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.25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.20 – 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15 –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2.40 – 1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3.45 –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4.40 – 15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15.35-  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четвер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я четвер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 – 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 – 27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недель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я четвер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 – 06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 – 29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недель — 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ья четвер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 – 09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 – 24.0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недель – 9,5 (для 1 класса), 10,5 (для 2-9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четвер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 – 03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 – 26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недель – 7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аивается перерыв между последним уроком и началом занятий в объединениях дополнительного образования и внеурочной деятельностью не менее 45 минут (согласно </w:t>
            </w:r>
            <w:r>
              <w:rPr/>
              <w:t>СП 2.4.3648-20</w:t>
            </w:r>
            <w:r>
              <w:rPr>
                <w:sz w:val="22"/>
                <w:szCs w:val="22"/>
              </w:rPr>
              <w:t xml:space="preserve"> «Санитарно-эпидемиологические требования к условиям организации обучения в образовательном учреждении»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i/>
      <w:kern w:val="2"/>
      <w:sz w:val="24"/>
      <w:szCs w:val="24"/>
      <w:lang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1:26:00Z</dcterms:created>
  <dc:creator>АРМ1</dc:creator>
  <dc:description/>
  <cp:keywords/>
  <dc:language>en-US</dc:language>
  <cp:lastModifiedBy>Вероника</cp:lastModifiedBy>
  <cp:lastPrinted>2023-08-26T17:07:00Z</cp:lastPrinted>
  <dcterms:modified xsi:type="dcterms:W3CDTF">2023-08-26T14:14:00Z</dcterms:modified>
  <cp:revision>3</cp:revision>
  <dc:subject/>
  <dc:title>Согласовано:</dc:title>
</cp:coreProperties>
</file>