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13660</wp:posOffset>
                  </wp:positionH>
                  <wp:positionV relativeFrom="paragraph">
                    <wp:posOffset>24765</wp:posOffset>
                  </wp:positionV>
                  <wp:extent cx="1546225" cy="1483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Малобыковская ООШ»</w:t>
            </w:r>
          </w:p>
          <w:p>
            <w:pPr>
              <w:pStyle w:val="Normal"/>
              <w:spacing w:lineRule="auto" w:line="240" w:before="0" w:after="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26.08.2022г.                             </w:t>
            </w:r>
          </w:p>
        </w:tc>
        <w:tc>
          <w:tcPr>
            <w:tcW w:w="5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директора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обы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А/ОД от 01.09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яков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  бюджетного общеобразовательного учреждения «Малобыко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  Законом РФ «Об образовании в Российской Федерации», Уставом МБОУ «Малобыковская основная общеобразовательная школа»   (далее – Школ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- коллегиальный орган управления Школы, действующий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едагогического совета Школы входят: директор школы , его заместители, все педагогические работники школы,  библиотека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е Педагогического совета школы могут приглашаться: председатель Управляющего совета, председатель родительского комитета, представитель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заинтересованные лица (представители общественных организаций, работники других образовательных организаций, родители обучающихся и другие лица). Необходимость их приглашения определяется председателем Педагогического совета школы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едагогического совета являются рекомендательными для коллектива Учреждения. Решения педсовета, утвержденные приказами директора Школы,  реализуются через их 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    Задачи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общих  подходов к разработке и реализации стратегических документов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дходов к управлению образовательным учреждением, адекватных целям и задачам развития Школ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спективных направлений функционирования и развития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    Организация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й педсовета руководит председатель (директор Школ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избирает из своего состава секретаря сроком на один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работает по плану, являющемуся составной частью плана работы Школы на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созываются, как правило, не менее одного раза в квартал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едагогического совета являются обязательными для всех членов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агогического 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место и повестка дня заседания Педагогического совета сообщаются не позднее, чем за один месяц до его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ждого Педагогического совета осуществляется постоянными и временными объединениями   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    Компетенция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атывает и принимает решения по согласованию с Управляющим советом   Образовательную программу и Программу развит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лан работы Учреждения на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решение о проведении в данном учебном году переводной  и промежуточной аттестации обучающихся, устанавливает сроки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ует выявлению передового педагогического опыта и его внедрению в образовательный процесс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ает вопрос об исключении обучающегося, достигшего возраста 15 лет, за совершение грубых и неоднократных нарушений Устава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решает вопросы о поощрении и наказании обучающихся Школы в пределах своей компетенции, в соответствии с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ми внутреннего распорядка обучающихся 1-9-х классо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Малобыковская основная общеобразовательная школ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 заслушивает администрацию, отчеты работников Школы  по вопросам, связанным с организацией учебно-воспитательного процесса;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подводит итоги деятельности Школы за четверть, полугодие, год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контролирует выполнение ранее принятых решений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  требует от всех членов педагогического   коллектива   соблюдения   единых принципов в реализации целей и задач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ает содержание учебного плана, годовой календарный учебный граф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решение о выдаче выпускник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аттестатов об основном общем и среднем общем образовании, награждении выпускников образовательного учреждения похвальной грамотой «За особые успехи в изучении отдельных предметов», о награждении выпускников золотой и серебряной медалями «За особые успехи в  учении»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водит опытно-экспериментальную работу, определяет направления взаимодействия Школы с научно-исследовательскими учреждениями, методическими центрами, другими государственными и общественными организациями;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, утверждение положений (локальных актов), относящихся к его компетенци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тчет по самообследованию 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принимать, утверждать положения (локальные ак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й совет ответствен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за выполнение планов работ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соответствие принятых решений законодательству РФ в области образования, защите прав дет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утверждение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принятие  конкретных  решений по каждому рассматриваемому вопрос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тветственных лиц и сроков исполнения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   Документация и отчет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и решения Педагогического совета протокол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</w:t>
      </w:r>
      <w:r>
        <w:rPr>
          <w:rFonts w:cs="Times New Roman" w:ascii="Times New Roman" w:hAnsi="Times New Roman"/>
          <w:sz w:val="28"/>
          <w:szCs w:val="28"/>
        </w:rPr>
        <w:t>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ротокол регистрируется в книге регистрации протоколов Педагогического совета. Протоколы педагогического совета подписываются председателем и секретар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умерация протоколов педсовета ведется с 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 Педагогического совета Школы входят в номенклатуру дел, хранятся 50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Положения до внесения изменений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00Z</dcterms:created>
  <dc:creator>User</dc:creator>
  <dc:description/>
  <cp:keywords/>
  <dc:language>en-US</dc:language>
  <cp:lastModifiedBy>Вероника</cp:lastModifiedBy>
  <cp:lastPrinted>2015-04-09T10:23:00Z</cp:lastPrinted>
  <dcterms:modified xsi:type="dcterms:W3CDTF">2023-08-25T19:16:00Z</dcterms:modified>
  <cp:revision>9</cp:revision>
  <dc:subject/>
  <dc:title/>
</cp:coreProperties>
</file>