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678"/>
      </w:tblGrid>
      <w:tr>
        <w:trPr/>
        <w:tc>
          <w:tcPr>
            <w:tcW w:w="432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 МБОУ «Малобыковская основная общеобразовательная школ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от  26 августа  2022 г.   </w:t>
            </w:r>
          </w:p>
        </w:tc>
        <w:tc>
          <w:tcPr>
            <w:tcW w:w="46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правляющим совет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6 августа 2022 г</w:t>
            </w:r>
          </w:p>
        </w:tc>
      </w:tr>
      <w:tr>
        <w:trPr>
          <w:trHeight w:val="2058" w:hRule="atLeast"/>
        </w:trPr>
        <w:tc>
          <w:tcPr>
            <w:tcW w:w="432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25370</wp:posOffset>
                  </wp:positionH>
                  <wp:positionV relativeFrom="paragraph">
                    <wp:posOffset>605155</wp:posOffset>
                  </wp:positionV>
                  <wp:extent cx="1556385" cy="14846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муниципального бюджетного общеобразовательного учреждения «Малобыковская основная общеобразовательная школ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/ОД от 01.09.2022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дякова Е.А.</w:t>
            </w:r>
          </w:p>
        </w:tc>
      </w:tr>
    </w:tbl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бщем собрании работников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 «Малобыковская основная общеобразовательная школа »</w:t>
      </w:r>
    </w:p>
    <w:p>
      <w:pPr>
        <w:pStyle w:val="Style17"/>
        <w:tabs>
          <w:tab w:val="clear" w:pos="708"/>
          <w:tab w:val="left" w:pos="720" w:leader="none"/>
          <w:tab w:val="left" w:pos="1080" w:leader="none"/>
        </w:tabs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42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е Положение разработано в соответствии  Федеральным законом  № 273-ФЗ  «Об образовании в Российской Федерации» в действующей редакции,  Уставом общеобразовательного учреждения МБОУ «Малобыковская основная общеобразовательная школ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</w:t>
      </w:r>
      <w:r>
        <w:rPr>
          <w:sz w:val="27"/>
          <w:szCs w:val="27"/>
        </w:rPr>
        <w:t xml:space="preserve"> Общее собрание является постоянно действующим высшим коллегиальным органом управления Учреждение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3. Общее собрание действует бессрочно и включает в себя работников Учреждения на дату проведения Общего собрания, работающих на условиях полного рабочего дня по основному месту работы в Учреждени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 Компетенции  Общего собра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Компетенция Общего собра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став Учреждения, дополнения и изменения к нему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основные направления деятельности Учрежд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рекомендации по вопросам изменения Устава Учрежд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коллективный договор, правила внутреннего трудового распорядка Учреждения, правила внутреннего распорядк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локальные акты, регулирующие трудовые отношения с работниками Учрежд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положение о Педагогическом совете, положение о мерах поощрения работников и учащихся Учрежд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рекомендации по плану финансово-хозяйственной деятельности Учреждения, заслушивает отчет директора Учреждения о его исполнен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положение о социальной поддержке работников Учреждения и решения о социальной поддержке работников Учрежд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ет представителей работников в органы и комиссии Учрежд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иные вопросы деятельности Учреждения, принятые Общим собранием к своему рассмотрению либо вынесенные на его рассмотрение директором Учрежд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с директором Учреждения Общим собранием принимаются следующие реш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циальной поддержке работников Учрежд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спределении стимулирующей части выплат в рамках положения об оплате труда Учрежд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ощрении работников и учащихся Учреждения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3. Организация деятельности Общего собра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ее собрание созывается по мере надобности, но не реже одного раза в полугодие по инициативе директора Учреждения или не менее четверти членов Общего собр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озглавляет Общее собрание председатель, избираемый из числа его членов квалифицированным большинством голосов путем открытого голосования сроком на один год. Председатель Общего собрания организует и координирует работу орга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целях обеспечения деятельности Общего собрания (извещение членов о времени и месте проведения собрания, о рассматриваемых вопросах, оформление принятых решений и т.д.) из числа его членов простым большинством голосов путем открытого голосования избирается секретарь сроком на один год. Общее собрание правомочно, если на нем присутствовали более половины работников Учрежд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зультаты рассмотренных на заседании Общего собрания коллектива вопросов оформляются в виде реше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я Общего собрания принимаются простым большинством голосов. В случае равенства голосов решающим является голос председател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я по вопросам исключительной компетенции принимаются единогласно или квалифицированным большинством голосов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елопроизводство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1.Заседания Общего собрания оформляются протоколом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В протоколе фиксируются: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-дата проведения;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енное присутствие (отсутствие) членов коллектива Учреждения;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иглашенные (ФИО, должность); 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естка дня;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ход обсуждения вопросов;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едложения, рекомендации и замечания членов коллектива Учреждения и приглашенных лиц; 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шение. </w:t>
      </w:r>
    </w:p>
    <w:p>
      <w:pPr>
        <w:pStyle w:val="Style19"/>
        <w:tabs>
          <w:tab w:val="clear" w:pos="708"/>
          <w:tab w:val="left" w:pos="720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3. Протоколы подписываются председателем и секретарем Общего собрания работников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4. Нумерация протоколов ведется от начала календарного года.</w:t>
      </w:r>
    </w:p>
    <w:p>
      <w:pPr>
        <w:pStyle w:val="Style19"/>
        <w:tabs>
          <w:tab w:val="clear" w:pos="708"/>
          <w:tab w:val="left" w:pos="720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5. Протоколы Общего собрания коллектива нумеруются постранично подписываются директором Учреждения.</w:t>
      </w:r>
    </w:p>
    <w:p>
      <w:pPr>
        <w:pStyle w:val="Style19"/>
        <w:ind w:left="-142"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отоколы Общего собрания хранятся в делах Учреждения (3 года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 Срок действия настоящего Положения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о внесения соответствующих изменений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34"/>
      <w:szCs w:val="34"/>
    </w:rPr>
  </w:style>
  <w:style w:type="character" w:styleId="WW8Num1z0">
    <w:name w:val="WW8Num1z0"/>
    <w:qFormat/>
    <w:rPr>
      <w:color w:val="C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6:53:00Z</dcterms:created>
  <dc:creator>777</dc:creator>
  <dc:description/>
  <cp:keywords/>
  <dc:language>en-US</dc:language>
  <cp:lastModifiedBy>Вероника</cp:lastModifiedBy>
  <cp:lastPrinted>2019-02-09T09:52:00Z</cp:lastPrinted>
  <dcterms:modified xsi:type="dcterms:W3CDTF">2023-08-25T19:43:00Z</dcterms:modified>
  <cp:revision>4</cp:revision>
  <dc:subject/>
  <dc:title>ПРИНЯТО</dc:title>
</cp:coreProperties>
</file>