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3815</wp:posOffset>
            </wp:positionH>
            <wp:positionV relativeFrom="paragraph">
              <wp:posOffset>-26035</wp:posOffset>
            </wp:positionV>
            <wp:extent cx="1828800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Директор МБОУ «Малобыковская ООШ»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дякова Е.А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алобыковская основная общеобразовательная школа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- 2024 учебный год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«Малобыковская основная общеобразовательная школа» осуществляет обучение в режиме пятидневной учебной недели для обучающихся 1-9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чало учебных занятий: 08.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0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должительность уроков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5-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(1 и 2 четверть)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 (3 и 4 четвер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мину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собенности режим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 целью профилактики утомления, нарушения осанки и зрения обучающихся на каждом уроке проводится физкультминутка и гимнастика для глаз (п.10.17.СанПиН 2.4.2.2821-10 с изменениями от 24.11.2015 N 8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 целью увеличения двигательной активности в режим дня перед началом первого урока включена зарядка, в середине дня – динамическая пауза для 1-4 классов (п.10.22.СанПиН 2.4.2.2821-10 с изменениями от 24.11.2015 N 8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 (п.10.06.СанПиН 2.4.2.2821-10 с изменениями от 24.11.2015 N 81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1-х классов не более 4 уроков и 1 день в неделю - не более 5 уроков за счет урока физической куль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2 - 4-х классов - не более 5 уро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5 - 6-х классов - не более 6 уро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ля обучающихся 8 - 9-х классов - не более 7 уро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4. Обучение в 1-м классе осуществляется с соблюдением «ступенчатого» режима обучения в первом полугодии: в сентябре, октябре - по 3 урока в день по 30 минут каждый, в ноябре - декабре - по 4 урока по 30 минут каждый; январь - май - по 4 урока по 35 минут каждый (п.10.10.СанПиН 2.4.2.2821-10 с изменениями от 24.11.2015 N 81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ня МБОУ «Малобыковская ООШ» по уровням образования и классам в рабочие дни (понедельник-пятница). В пятницу самоподготовка не предусмотрена, т.к. нет домашнего задания.</w:t>
      </w:r>
    </w:p>
    <w:p>
      <w:pPr>
        <w:pStyle w:val="Default"/>
        <w:jc w:val="both"/>
        <w:rPr/>
      </w:pPr>
      <w:r>
        <w:rPr/>
        <w:t>Расписание звонков по понедельникам, в связи с введением внеурочной деятельности «Разговоры о важном»</w:t>
      </w:r>
    </w:p>
    <w:tbl>
      <w:tblPr>
        <w:tblW w:w="156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97"/>
        <w:gridCol w:w="1701"/>
        <w:gridCol w:w="1842"/>
        <w:gridCol w:w="3286"/>
        <w:gridCol w:w="314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(определяется в строгом соответствии с Уставом ОУ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и государственная (итоговая) аттестация</w:t>
            </w:r>
          </w:p>
        </w:tc>
      </w:tr>
      <w:tr>
        <w:trPr>
          <w:trHeight w:val="126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занят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0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2.4.3648-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  <w:t>Продолжительность учебной недели:</w:t>
            </w:r>
          </w:p>
          <w:p>
            <w:pPr>
              <w:pStyle w:val="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1-4 классы — 5 дней</w:t>
            </w:r>
          </w:p>
          <w:p>
            <w:pPr>
              <w:pStyle w:val="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5-9 классы – 5 дней</w:t>
            </w:r>
          </w:p>
          <w:p>
            <w:pPr>
              <w:pStyle w:val="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 – 28.10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 05.1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: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класс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ая годовая аттестация без аттестационных испытаний проводится в рамках учебного года (до 26.05.2024г.) в форме контрольного диктанта по русскому языку, контрольной работы по математике без бального оцени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8 класс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ая годовая аттестация с аттестационными испытаниями проводится согласно Положению о промежуточной аттестации с 15  мая 2024г.</w:t>
            </w:r>
          </w:p>
          <w:p>
            <w:pPr>
              <w:pStyle w:val="Style20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итоговая аттестация в 9 классе проводится на основании приказа Министерства просвещения РФ </w:t>
            </w:r>
          </w:p>
        </w:tc>
      </w:tr>
      <w:tr>
        <w:trPr>
          <w:trHeight w:val="69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чального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лассе – 26 мая 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-4 классах – 26 мая 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овного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8 классах – 26 мая 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ассе – в соответствии с расписанием экзаменов ГИА и учебным планом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занят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5 минут (в 1 полугодии), 40 минут (во 2 полуго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 – 45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0.9; 10.10 СП 2.4.3648-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 – 30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каникул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: 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енность занят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см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0.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2.4.3648-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 – 25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 – 02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: 9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3 учебные недели (с учетом периода проведения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, 5-8 классы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 (с учетом периода проведения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— 34 учебные недели (без учета периода проведения государственной итоговой аттестации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звонк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.12 СП 2.4.3648-2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каникулы для 1-го клас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 – 12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 – 18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: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 канику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 – 27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 – 31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: 9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 – 27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 – 31.08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: 92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1-го клас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верть)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 урок: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8.50- 9.2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9.35.-10.0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 10.15.- 10.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1-го класса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верть)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 урок: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8.50- 9.2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9.35.-10.0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 10.15.- 10.50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Динамическая пауза: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11.10.-11.4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Динамическая пауза: 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12.05.-12.4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1-го клас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вер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верть)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1 урок: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8.50- 9.2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9.35.-10.0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 10.15.- 10.50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Динамическая пауза: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 урок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11.10.-11.45.</w:t>
            </w:r>
          </w:p>
          <w:p>
            <w:pPr>
              <w:pStyle w:val="Style19"/>
              <w:tabs>
                <w:tab w:val="clear" w:pos="708"/>
                <w:tab w:val="left" w:pos="56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Динамическая пауза: 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 урок: 12.05.-12.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2-4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8.50 – 09.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9.45 –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40 – 11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1.35 – 12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2.40 – 13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5-9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8.30 – 09.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9.25 – 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20 – 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1.15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2.40 – 13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13.45 –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14.40 – 15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15.35-  16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четвер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ая четвер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 – 01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 – 27.10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недель –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я четвер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 – 06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 – 29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недель — 8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 – 09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 – 24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недель – 9,5 (для 1 класса), 10,5 (для 2-9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 – 03.04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 – 26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недель – 7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ся перерыв между последним уроком и началом занятий в объединениях дополнительного образования и внеурочной деятельностью не менее 45 минут (согласно СП 2.4.3648-20 «Санитарно-эпидемиологические требования к условиям организации обучения в образовательном учреждении»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Режим дня МБОУ «Малобыковская  СОШ» по уровням образования и классам в выходной день (суббот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4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ая занят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ая занят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ahoma"/>
      <w:i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2:00Z</dcterms:created>
  <dc:creator>Мой Господин</dc:creator>
  <dc:description/>
  <cp:keywords/>
  <dc:language>en-US</dc:language>
  <cp:lastModifiedBy>Вероника</cp:lastModifiedBy>
  <cp:lastPrinted>2023-08-26T18:23:00Z</cp:lastPrinted>
  <dcterms:modified xsi:type="dcterms:W3CDTF">2023-08-26T15:23:00Z</dcterms:modified>
  <cp:revision>6</cp:revision>
  <dc:subject/>
  <dc:title/>
</cp:coreProperties>
</file>