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о региональном проекте №1009467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Вовлечение детей Белгородской области в социально-значимую проектную деятельность («Время 31-х»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начале этого года по инициативе школьников и студентов Белгородской области был разработан проект «Вовлечение детей Белгородской области в социально-значимую проектную деятельность (Время 31-х)» для школьников 5-10 классов и студентов 1-2 курсов СПО. Ребята из всех муниципалитетов смогут представить решения наиболее важных вопросов, связанных с развитием региона. </w:t>
      </w:r>
    </w:p>
    <w:p>
      <w:pPr>
        <w:pStyle w:val="Normal"/>
        <w:ind w:firstLine="709"/>
        <w:jc w:val="both"/>
        <w:rPr/>
      </w:pPr>
      <w:r>
        <w:rPr>
          <w:sz w:val="28"/>
        </w:rPr>
        <w:t>Цель проекта: к концу 2023 года увеличить не менее, чем на 10% охват детей в возрасте от 11 до 18 лет, вовлеченных в социально-значимую проектную деятельность, из числа обучающихся в школах и СПО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«Время 31-x» - это также региональный конкурс, направленный на разработку и реализацию социально-значимых проектов в Белгородской области (2022-2023 уч.г.). Этот конкурс представлен девятью номинациями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«Естественнонаучная» (по направлениям «Здравоохранение», «Сельское хозяйство», «Экология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«Медиа» (по направлениям «Журналистика», «Телевидение», «ТОПБлог» и др.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«Технологии» (по направлениям «Цифровизация», «Технологии будущего», «Технологии и образование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«Урбанизация» (по направлениям «Благоустройство», «Транспорт», «ЖКХ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«Образование» (по направления «Дошкольное образование», «Дополнительное образование», «Основное образование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«Творчество» (по направлениям «Народное творчество», «Современное искусство», «Искусство будущего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«Историко-патриотическая» (по направлениям «Моё Отечество», «Военно-патриотическое воспитание», «Оборонно-массовая работа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«Добровольческая деятельность» (по направлениям «Эковолонтерство», «Социальное волонтёрство», «Событийное волонтерство»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•</w:t>
      </w:r>
      <w:r>
        <w:rPr>
          <w:sz w:val="28"/>
        </w:rPr>
        <w:tab/>
        <w:t>«Спорт» (по направления «Здоровьесбережение», «ГТО», «Адаптивный спорт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онкур для школьников 5-7 классов пройдет в три этапа: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Первый этап. Регистрация.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Второй этап. Дистанционный. 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Третий этап. Очны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Конкурс для школьников 8-10 классов и студентов 1-2 курсов СПО пройдет в четыре этапа: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Первый этап. Регистрация. 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Второй этап. «Индивидуальная гонка».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Третий этап. «Командный подход». </w:t>
      </w:r>
    </w:p>
    <w:p>
      <w:pPr>
        <w:pStyle w:val="Normal"/>
        <w:ind w:firstLine="709"/>
        <w:jc w:val="both"/>
        <w:rPr/>
      </w:pPr>
      <w:r>
        <w:rPr>
          <w:i/>
          <w:sz w:val="28"/>
          <w:u w:val="single"/>
        </w:rPr>
        <w:t xml:space="preserve">Четвертый этап. «Финальный аккорд». 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вый этап конкурса стартовал 1 сентября и продлится до 30 ноября. Участники регистрируются, выбирают номинацию и подают проектную идею на платформе </w:t>
      </w:r>
      <w:hyperlink r:id="rId2">
        <w:r>
          <w:rPr>
            <w:rStyle w:val="InternetLink"/>
            <w:sz w:val="28"/>
          </w:rPr>
          <w:t>http://aucentr.ru/time31x/</w:t>
        </w:r>
      </w:hyperlink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</w:rPr>
        <w:t>В дистанционный этап входят образовательные мероприятия, тестирование, техническая и содержательные экспертизы. По итогам дистанционного этапа формируется рейтинг полуфиналис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сной 2023 года, пройдёт полуфинал в очном формате. По итогу полуфинала в каждой номинации будет определен лучший проект, участники которого отправятся в финал. Для школьников 5-7 классов это финальный этап, а для 8-10 классов и студентов 1-2 курсов полуфина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инал соберёт 90 участников из школ и СПО, который пройдет в июле-августе 2023 года, включая очную защиту социально-значимых прое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сю подробную информацию о конкурсе, можно узнать на сайте Центра: </w:t>
      </w:r>
      <w:hyperlink r:id="rId3">
        <w:r>
          <w:rPr>
            <w:rStyle w:val="InternetLink"/>
            <w:sz w:val="28"/>
          </w:rPr>
          <w:t>http://aucentr.ru/time31x/</w:t>
        </w:r>
      </w:hyperlink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бернатор Белгородской области Вячеслав Владимирович Гладков заявил, что полностью поддерживает проек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Мне кажется, это очень правильно и своевременно. Время непростое, но, когда школьники, студенты колледжей выходят с такими проектами, это вселяет оптимизм, надежду, что все сложные времена мы пройдём и выйдем из любой, даже самой непростой ситуации победителями. Всем, что от нас зависит, мы будем стараться помочь проекту», – отметил глава реги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Этот проект для тех, кто не может усидеть на месте и готов бежать, нет, лететь навстречу будущему. Это прекрасная возможность изменить мир вокруг в лучшую сторону. Поэтому рекомендую всем школьникам и студентам СПО принимать участие в конкурсе по следующим номинациям: медиа, спорт, технологии и многие другие. Ведь вы сможете получить опыт работы в команде, узнать много нового от продвинутых экспертов и спикеров, а ещё найдете единомышленников, которые помогут вам реализовать стоящий проект! Так как нас поддерживают губернатор Белгородской области В.В. Гладков, министерство образования Белгородской области, Региональный центр выявления и поддержки одаренных детей «Алгоритм Успеха» и Областной дворец детского творчества. Значит, мы сможем сделать жизнь региона лучше! Давай творить будущее вместе с нами!», - рассказывает о проекте участница детской дирекции Анастасия Губернатор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оит отметить, что во время этапа проведения общественных обсуждений у школьников и студентов СПО остались только положительные отзывы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0pt1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95pt0pt2">
    <w:name w:val="Основной текст + 9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TimesNewRoman12pt0pt">
    <w:name w:val="Основной текст (2) + Times New Roman;12 pt;Интервал 0 pt"/>
    <w:qFormat/>
    <w:rPr>
      <w:rFonts w:ascii="Times New Roman" w:hAnsi="Times New Roman" w:eastAsia="Times New Roman" w:cs="Times New Roman"/>
      <w:b/>
      <w:bCs/>
      <w:color w:val="000000"/>
      <w:spacing w:val="1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yperlink">
    <w:name w:val="Hyperlink"/>
    <w:qFormat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1400"/>
      <w:jc w:val="both"/>
    </w:pPr>
    <w:rPr>
      <w:spacing w:val="4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centr.ru/time31x/" TargetMode="External"/><Relationship Id="rId3" Type="http://schemas.openxmlformats.org/officeDocument/2006/relationships/hyperlink" Target="http://aucentr.ru/time31x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34:00Z</dcterms:created>
  <dc:creator>Алексей</dc:creator>
  <dc:description/>
  <cp:keywords/>
  <dc:language>en-US</dc:language>
  <cp:lastModifiedBy>Шахова</cp:lastModifiedBy>
  <cp:lastPrinted>2022-09-21T15:45:00Z</cp:lastPrinted>
  <dcterms:modified xsi:type="dcterms:W3CDTF">2022-11-02T07:12:00Z</dcterms:modified>
  <cp:revision>4</cp:revision>
  <dc:subject/>
  <dc:title/>
</cp:coreProperties>
</file>